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25">
            <wp:simplePos x="0" y="0"/>
            <wp:positionH relativeFrom="column">
              <wp:posOffset>-1179830</wp:posOffset>
            </wp:positionH>
            <wp:positionV relativeFrom="paragraph">
              <wp:posOffset>-828675</wp:posOffset>
            </wp:positionV>
            <wp:extent cx="7500620" cy="106025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3" r="-5" b="-3"/>
                    <a:stretch>
                      <a:fillRect/>
                    </a:stretch>
                  </pic:blipFill>
                  <pic:spPr bwMode="auto">
                    <a:xfrm>
                      <a:off x="0" y="0"/>
                      <a:ext cx="7500620" cy="10602595"/>
                    </a:xfrm>
                    <a:prstGeom prst="rect">
                      <a:avLst/>
                    </a:prstGeom>
                  </pic:spPr>
                </pic:pic>
              </a:graphicData>
            </a:graphic>
          </wp:anchor>
        </w:drawing>
      </w:r>
    </w:p>
    <w:p>
      <w:pPr>
        <w:pStyle w:val="Normal"/>
        <w:spacing w:lineRule="exact" w:line="520"/>
        <w:ind w:firstLine="160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anchor behindDoc="1" distT="0" distB="0" distL="114935" distR="114935" simplePos="0" locked="0" layoutInCell="0" allowOverlap="1" relativeHeight="24">
            <wp:simplePos x="0" y="0"/>
            <wp:positionH relativeFrom="column">
              <wp:posOffset>-1160780</wp:posOffset>
            </wp:positionH>
            <wp:positionV relativeFrom="paragraph">
              <wp:posOffset>-841375</wp:posOffset>
            </wp:positionV>
            <wp:extent cx="7486015" cy="10583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3" r="-5" b="-3"/>
                    <a:stretch>
                      <a:fillRect/>
                    </a:stretch>
                  </pic:blipFill>
                  <pic:spPr bwMode="auto">
                    <a:xfrm>
                      <a:off x="0" y="0"/>
                      <a:ext cx="7486015" cy="10583545"/>
                    </a:xfrm>
                    <a:prstGeom prst="rect">
                      <a:avLst/>
                    </a:prstGeom>
                  </pic:spPr>
                </pic:pic>
              </a:graphicData>
            </a:graphic>
          </wp:anchor>
        </w:drawing>
      </w:r>
    </w:p>
    <w:p>
      <w:pPr>
        <w:sectPr>
          <w:headerReference w:type="default" r:id="rId4"/>
          <w:footerReference w:type="default" r:id="rId5"/>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widowControl/>
        <w:shd w:fill="FFFFFF" w:val="clear"/>
        <w:spacing w:lineRule="exact" w:line="600"/>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附件</w:t>
      </w:r>
      <w:r>
        <w:rPr>
          <w:rFonts w:eastAsia="黑体" w:cs="黑体" w:ascii="黑体" w:hAnsi="黑体"/>
          <w:bCs/>
          <w:kern w:val="2"/>
          <w:sz w:val="32"/>
          <w:szCs w:val="32"/>
          <w:lang w:val="en-US" w:eastAsia="zh-CN"/>
        </w:rPr>
        <w:t>1</w:t>
      </w:r>
    </w:p>
    <w:p>
      <w:pPr>
        <w:pStyle w:val="Normal"/>
        <w:keepNext w:val="false"/>
        <w:keepLines w:val="false"/>
        <w:pageBreakBefore w:val="false"/>
        <w:widowControl/>
        <w:shd w:fill="FFFFFF" w:val="clear"/>
        <w:kinsoku w:val="true"/>
        <w:overflowPunct w:val="true"/>
        <w:bidi w:val="0"/>
        <w:spacing w:lineRule="exact" w:line="520"/>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20"/>
        <w:jc w:val="center"/>
        <w:textAlignment w:val="auto"/>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班前会、班后会管理制度</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进一步规范班前会、班后会程序，提高班前会质量，实现班前会程序化、规范化，特制定如下规定：</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sz w:val="32"/>
          <w:szCs w:val="32"/>
        </w:rPr>
      </w:pPr>
      <w:r>
        <w:rPr>
          <w:rFonts w:ascii="黑体" w:hAnsi="黑体" w:eastAsia="黑体"/>
          <w:sz w:val="32"/>
          <w:szCs w:val="32"/>
        </w:rPr>
        <w:t>一、班前会目标</w:t>
      </w:r>
    </w:p>
    <w:p>
      <w:pPr>
        <w:pStyle w:val="Normal"/>
        <w:keepNext w:val="false"/>
        <w:keepLines w:val="false"/>
        <w:pageBreakBefore w:val="false"/>
        <w:kinsoku w:val="true"/>
        <w:overflowPunct w:val="true"/>
        <w:bidi w:val="0"/>
        <w:spacing w:lineRule="exact" w:line="520"/>
        <w:ind w:firstLine="630"/>
        <w:textAlignment w:val="auto"/>
        <w:rPr>
          <w:rFonts w:ascii="仿宋_GB2312" w:hAnsi="仿宋_GB2312" w:eastAsia="仿宋_GB2312"/>
          <w:sz w:val="32"/>
          <w:szCs w:val="32"/>
        </w:rPr>
      </w:pPr>
      <w:r>
        <w:drawing>
          <wp:anchor behindDoc="1" distT="0" distB="0" distL="114935" distR="114935" simplePos="0" locked="0" layoutInCell="0" allowOverlap="1" relativeHeight="23">
            <wp:simplePos x="0" y="0"/>
            <wp:positionH relativeFrom="column">
              <wp:posOffset>4678680</wp:posOffset>
            </wp:positionH>
            <wp:positionV relativeFrom="paragraph">
              <wp:posOffset>8018145</wp:posOffset>
            </wp:positionV>
            <wp:extent cx="1733550" cy="172212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2" t="-12" r="-12" b="-12"/>
                    <a:stretch>
                      <a:fillRect/>
                    </a:stretch>
                  </pic:blipFill>
                  <pic:spPr bwMode="auto">
                    <a:xfrm>
                      <a:off x="0" y="0"/>
                      <a:ext cx="1733550" cy="1722120"/>
                    </a:xfrm>
                    <a:prstGeom prst="rect">
                      <a:avLst/>
                    </a:prstGeom>
                  </pic:spPr>
                </pic:pic>
              </a:graphicData>
            </a:graphic>
          </wp:anchor>
        </w:drawing>
      </w:r>
      <w:r>
        <w:rPr>
          <w:rFonts w:ascii="仿宋_GB2312" w:hAnsi="仿宋_GB2312" w:eastAsia="仿宋_GB2312"/>
          <w:sz w:val="32"/>
          <w:szCs w:val="32"/>
        </w:rPr>
        <w:t>通过不断规范班前会、开好班前会，使员工的安全意识和自身素质得到提高，区队管理和班组建设进一步加强，对班前会内容要做到“五必讲”，即：科区长、值班人员在班前会上必讲上一班安全情况和问题；必讲现场主要安全措施和质量标准；必讲存在的问题、地点和作业人员必须注意的安全事项；必讲特殊工种的岗位要求；必讲当班区队长和施工负责人所负的安全责任和必须把握的安全环节。班前会要突出讲任务、讲安全、讲培训三大主题。讲任务，做到任务目标明确，职工对干什么、怎么干、干到什么标准、达到什么质量要明明白白，清清楚楚。讲安全，实现“要我安全”向“我要安全”的转变，通过安全教育，让员工知道安全注意事项，掌握操作技能，增强安全防范意识。讲培训，通过每日一题、安全知识学习，作业规程学习和考试，提高员工的安全生产技能水平，构筑长效的安全生产机制。</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sz w:val="32"/>
          <w:szCs w:val="32"/>
        </w:rPr>
      </w:pPr>
      <w:r>
        <w:rPr>
          <w:rFonts w:ascii="黑体" w:hAnsi="黑体" w:eastAsia="黑体"/>
          <w:sz w:val="32"/>
          <w:szCs w:val="32"/>
        </w:rPr>
        <w:t>二、班前会程序</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eastAsia="楷体_GB2312"/>
          <w:sz w:val="32"/>
          <w:szCs w:val="32"/>
        </w:rPr>
        <w:t>（一）点名</w:t>
      </w:r>
      <w:r>
        <w:rPr>
          <w:rFonts w:ascii="楷体_GB2312" w:hAnsi="楷体_GB2312" w:eastAsia="楷体_GB2312"/>
          <w:b/>
          <w:sz w:val="32"/>
          <w:szCs w:val="32"/>
        </w:rPr>
        <w:t>。</w:t>
      </w:r>
      <w:r>
        <w:rPr>
          <w:rFonts w:ascii="仿宋_GB2312" w:hAnsi="仿宋_GB2312" w:eastAsia="仿宋_GB2312"/>
          <w:sz w:val="32"/>
          <w:szCs w:val="32"/>
        </w:rPr>
        <w:t>主持人在召开班前会前，对当班职工进行点名签到，主持人点名前大家要正规坐好，点名时起立立正，大声答“到”。</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eastAsia="楷体_GB2312"/>
          <w:sz w:val="32"/>
          <w:szCs w:val="32"/>
        </w:rPr>
        <w:t>（二）员工安全状态确认。</w:t>
      </w:r>
      <w:r>
        <w:rPr>
          <w:rFonts w:ascii="仿宋_GB2312" w:hAnsi="仿宋_GB2312" w:eastAsia="仿宋_GB2312"/>
          <w:sz w:val="32"/>
          <w:szCs w:val="32"/>
        </w:rPr>
        <w:t>在布置安排当班生产任务之前，要从关心职工、爱护员工出发进行班前“十种隐患人”排查。主持人和区队长在每名员工起立时要认真排查，排查要做到察言观色，看当天来上班、昨天轮休或请假的职工是否休息好、班前是否有人饮酒、邻里或家庭是否发生矛盾产生思想波动、职工是否身体不适等，确保出勤的员工精神饱满，心情舒畅，消除员工思想上、体力上存在的不安全隐患。对排查出的危险人物要问明原因，有思想隐患或其他原因不能保证工作安全的，要责令其休班。</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eastAsia="楷体_GB2312"/>
          <w:sz w:val="32"/>
          <w:szCs w:val="32"/>
        </w:rPr>
        <w:t>（三）诵员工训导词。</w:t>
      </w:r>
      <w:r>
        <w:rPr>
          <w:rFonts w:ascii="仿宋_GB2312" w:hAnsi="仿宋_GB2312" w:eastAsia="仿宋_GB2312"/>
          <w:sz w:val="32"/>
          <w:szCs w:val="32"/>
        </w:rPr>
        <w:t>诵读方式：我们是皖北煤电员工！（第一句）我们诚实守信，爱岗敬业（第二句）；善思好学，攻坚克难（第三句）；团队协作，求实创新（第四句）；志存高远，勇创一流（第五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具体要求：立正站立、正视前方、右手握紧拳头抬起、胳臂成水平、左手自然垂立、声音洪亮。</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eastAsia="楷体_GB2312"/>
          <w:sz w:val="32"/>
          <w:szCs w:val="32"/>
        </w:rPr>
        <w:t>（四）班前讲评。</w:t>
      </w:r>
      <w:r>
        <w:rPr>
          <w:rFonts w:ascii="仿宋_GB2312" w:hAnsi="仿宋_GB2312" w:eastAsia="仿宋_GB2312"/>
          <w:sz w:val="32"/>
          <w:szCs w:val="32"/>
        </w:rPr>
        <w:t>每班随机抽查</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员工进行班前讲评；讲评内容重点围绕安全生产上的好做法、不足之处，以及岗位应知应会、手指口述、安全确认等。</w:t>
      </w:r>
    </w:p>
    <w:p>
      <w:pPr>
        <w:pStyle w:val="Normal"/>
        <w:keepNext w:val="false"/>
        <w:keepLines w:val="false"/>
        <w:pageBreakBefore w:val="false"/>
        <w:kinsoku w:val="true"/>
        <w:overflowPunct w:val="true"/>
        <w:bidi w:val="0"/>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五）安排工作任务和工作重点</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安排工作任务。简要传达公司或上级有关文件、会议精神，把上一班工作现场情况讲清楚，对存在的隐患或可能出现的问题进行点评、解析，提出应急措施和整改办法。通报上班生产任务完成情况，详细布置当班生产任务，明确本班要完成的任务指标并落实到人头，分析完成任务的有利条件和不利因素，合理布置当班生产工作量。</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排工作重点。根据当班生产任务和井下工作现场的实际，针对每个环节、每道工序、每个作业点应注意的安全事项逐项逐条讲清讲透，让每个作业人员明白施工时存在的隐患和处理的办法，以及自己作业岗位应注意的安全事项，增强当班职工的安全生产意识。对当班布置的零星任务，要明确一名安全负责人，负责施工时的安全工作。</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日一题学习。根据自主培训计划扎实开展“每日一题”学习，要紧密联系工作实际；及时传达作业规程和施工安全技术措施，不断提高职工理论和业务技术素质。</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生产任务确认。班前会安全生产任务等布置完成后，主持人要对当班职工掌握班前会内容情况对职工进行询问确认，职工对询问情况进行回答。</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体分工。分工时，任务要明确、具体，安排任务时，必须同时安排安全重点，同时对现场安全状态进行预分析，预排查，制定防范措施，做到责任到人、安全重点明确，防范措施到位。</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eastAsia="楷体_GB2312"/>
          <w:sz w:val="32"/>
          <w:szCs w:val="32"/>
        </w:rPr>
        <w:t>（六）安全宣誓</w:t>
      </w:r>
      <w:r>
        <w:rPr>
          <w:rFonts w:ascii="楷体_GB2312" w:hAnsi="楷体_GB2312" w:eastAsia="楷体_GB2312"/>
          <w:sz w:val="32"/>
          <w:szCs w:val="32"/>
          <w:lang w:eastAsia="zh-CN"/>
        </w:rPr>
        <w:t>。</w:t>
      </w:r>
      <w:r>
        <w:rPr>
          <w:rFonts w:ascii="仿宋_GB2312" w:hAnsi="仿宋_GB2312" w:eastAsia="仿宋_GB2312"/>
          <w:sz w:val="32"/>
          <w:szCs w:val="32"/>
        </w:rPr>
        <w:t>“牢记安全理念（第一句），珍惜亲情嘱托（第二句），忠于职守，遵章守纪（第三句），做安全事，干标准活（第四句），坚决做到三不伤害（第五句），让亲人放心，让企业放心”（第六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具体要求：立正站立、正视前方、右手紧握拳头、胳臂成水平、左手自然垂立、声音洪亮。</w:t>
      </w:r>
    </w:p>
    <w:p>
      <w:pPr>
        <w:pStyle w:val="Normal"/>
        <w:keepNext w:val="false"/>
        <w:keepLines w:val="false"/>
        <w:pageBreakBefore w:val="false"/>
        <w:kinsoku w:val="true"/>
        <w:overflowPunct w:val="true"/>
        <w:bidi w:val="0"/>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七）集体入井。</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sz w:val="32"/>
          <w:szCs w:val="32"/>
        </w:rPr>
      </w:pPr>
      <w:r>
        <w:rPr>
          <w:rFonts w:ascii="黑体" w:hAnsi="黑体" w:eastAsia="黑体"/>
          <w:sz w:val="32"/>
          <w:szCs w:val="32"/>
        </w:rPr>
        <w:t>三、班前会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班前会主持人要提前掌握、了解上一班安全生产任务完成情况及存在隐患问题，提前对当班职工情况了解排查，做到心中有数，要提前准备班前会内容。</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班前会每天每班必须召开，班前会主持人必须由班队长或区值班人员担任。主持人召开班前会时要精力集中，精神饱满，讲话声音洪亮。严禁喝酒后主持班前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要按照规定的内容和程序召开班前会，班前会整个过程控制在</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左右，根据具体情况可灵活掌握。</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参加班前会人员必须坐姿端正，认真听讲，牢记安排的各项工作任务和应注意的安全事项，以确保班中安全。开会期间，手机必须调至关闭或振动状态，不准接打电话或随意出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黑体" w:hAnsi="黑体" w:cs="黑体" w:eastAsia="黑体"/>
          <w:sz w:val="32"/>
          <w:szCs w:val="32"/>
        </w:rPr>
        <w:t>四、班后会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班后会由当班跟班队长主持，当班全体人员参加，可灵活采取交接班前工作现场或队部点名室召开会议。</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会议内容为班组员工对当班工作进行点评，班长总结当班安全、生产、质量及其它任务完成情况，对做的好的要给予表扬或提出奖励，对差的提出批评或处理，对存在的问题要分析原因加以改进。</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班后会内容要在过程管理记录上简要记录，字迹清晰，以备检查。</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五、奖惩措施</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不按规定的要求召开班前、班后会的，每次罚当班班队长</w:t>
      </w:r>
      <w:r>
        <w:rPr>
          <w:rFonts w:eastAsia="仿宋_GB2312" w:ascii="仿宋_GB2312" w:hAnsi="仿宋_GB2312"/>
          <w:sz w:val="32"/>
          <w:szCs w:val="32"/>
        </w:rPr>
        <w:t>50</w:t>
      </w:r>
      <w:r>
        <w:rPr>
          <w:rFonts w:ascii="仿宋_GB2312" w:hAnsi="仿宋_GB2312" w:eastAsia="仿宋_GB2312"/>
          <w:sz w:val="32"/>
          <w:szCs w:val="32"/>
        </w:rPr>
        <w:t>元、该单位党政领导各</w:t>
      </w:r>
      <w:r>
        <w:rPr>
          <w:rFonts w:eastAsia="仿宋_GB2312" w:ascii="仿宋_GB2312" w:hAnsi="仿宋_GB2312"/>
          <w:sz w:val="32"/>
          <w:szCs w:val="32"/>
        </w:rPr>
        <w:t>50</w:t>
      </w:r>
      <w:r>
        <w:rPr>
          <w:rFonts w:ascii="仿宋_GB2312" w:hAnsi="仿宋_GB2312" w:eastAsia="仿宋_GB2312"/>
          <w:sz w:val="32"/>
          <w:szCs w:val="32"/>
        </w:rPr>
        <w:t>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班前、班后会记录不规范或记录本缺损，每次罚当班班长</w:t>
      </w:r>
      <w:r>
        <w:rPr>
          <w:rFonts w:eastAsia="仿宋_GB2312" w:ascii="仿宋_GB2312" w:hAnsi="仿宋_GB2312"/>
          <w:sz w:val="32"/>
          <w:szCs w:val="32"/>
        </w:rPr>
        <w:t>20</w:t>
      </w:r>
      <w:r>
        <w:rPr>
          <w:rFonts w:ascii="仿宋_GB2312" w:hAnsi="仿宋_GB2312" w:eastAsia="仿宋_GB2312"/>
          <w:sz w:val="32"/>
          <w:szCs w:val="32"/>
        </w:rPr>
        <w:t>元、该队主管队长</w:t>
      </w:r>
      <w:r>
        <w:rPr>
          <w:rFonts w:eastAsia="仿宋_GB2312" w:ascii="仿宋_GB2312" w:hAnsi="仿宋_GB2312"/>
          <w:sz w:val="32"/>
          <w:szCs w:val="32"/>
        </w:rPr>
        <w:t>50</w:t>
      </w:r>
      <w:r>
        <w:rPr>
          <w:rFonts w:ascii="仿宋_GB2312" w:hAnsi="仿宋_GB2312" w:eastAsia="仿宋_GB2312"/>
          <w:sz w:val="32"/>
          <w:szCs w:val="32"/>
        </w:rPr>
        <w:t>元。</w:t>
      </w:r>
    </w:p>
    <w:p>
      <w:pPr>
        <w:pStyle w:val="Normal"/>
        <w:keepNext w:val="false"/>
        <w:keepLines w:val="false"/>
        <w:pageBreakBefore w:val="false"/>
        <w:kinsoku w:val="true"/>
        <w:overflowPunct w:val="true"/>
        <w:bidi w:val="0"/>
        <w:snapToGrid w:val="fals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附件</w:t>
      </w:r>
      <w:r>
        <w:rPr>
          <w:rFonts w:eastAsia="黑体" w:cs="黑体" w:ascii="黑体" w:hAnsi="黑体"/>
          <w:bCs/>
          <w:kern w:val="2"/>
          <w:sz w:val="32"/>
          <w:szCs w:val="32"/>
          <w:lang w:val="en-US" w:eastAsia="zh-CN"/>
        </w:rPr>
        <w:t>2</w:t>
      </w:r>
    </w:p>
    <w:p>
      <w:pPr>
        <w:pStyle w:val="Normal"/>
        <w:keepNext w:val="false"/>
        <w:keepLines w:val="false"/>
        <w:pageBreakBefore w:val="false"/>
        <w:widowControl/>
        <w:shd w:fill="FFFFFF" w:val="clear"/>
        <w:kinsoku w:val="true"/>
        <w:overflowPunct w:val="true"/>
        <w:bidi w:val="0"/>
        <w:spacing w:lineRule="exact" w:line="520"/>
        <w:jc w:val="center"/>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2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井下班组交接班管理制度</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切实加强我矿安全生产工作，充分发挥现场跟班班组长在安全生产中的关键作用，促使跟班班组长充分了解和掌握现场的安全状况，及时发现和消除作业地点安全隐患，真正树立“解决问题在井下</w:t>
      </w:r>
      <w:r>
        <w:rPr>
          <w:rFonts w:eastAsia="仿宋_GB2312" w:ascii="仿宋_GB2312" w:hAnsi="仿宋_GB2312"/>
          <w:sz w:val="32"/>
          <w:szCs w:val="32"/>
        </w:rPr>
        <w:t>,</w:t>
      </w:r>
      <w:r>
        <w:rPr>
          <w:rFonts w:ascii="仿宋_GB2312" w:hAnsi="仿宋_GB2312" w:eastAsia="仿宋_GB2312"/>
          <w:sz w:val="32"/>
          <w:szCs w:val="32"/>
        </w:rPr>
        <w:t>工作重点在现场”的观念，特制定本制度。</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井下交接班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楷体_GB2312" w:hAnsi="楷体_GB2312" w:cs="楷体_GB2312" w:eastAsia="楷体_GB2312"/>
          <w:sz w:val="32"/>
          <w:szCs w:val="32"/>
        </w:rPr>
        <w:t xml:space="preserve">第二条 </w:t>
      </w:r>
      <w:r>
        <w:rPr>
          <w:rFonts w:ascii="黑体" w:hAnsi="黑体" w:cs="黑体" w:eastAsia="黑体"/>
          <w:sz w:val="32"/>
          <w:szCs w:val="32"/>
        </w:rPr>
        <w:t xml:space="preserve"> </w:t>
      </w:r>
      <w:r>
        <w:rPr>
          <w:rFonts w:ascii="仿宋_GB2312" w:hAnsi="仿宋_GB2312" w:cs="仿宋_GB2312" w:eastAsia="仿宋_GB2312"/>
          <w:sz w:val="32"/>
          <w:szCs w:val="32"/>
        </w:rPr>
        <w:t>现场交接班职责</w:t>
      </w:r>
      <w:r>
        <w:rPr>
          <w:rFonts w:ascii="黑体" w:hAnsi="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跟班班组长要把保证安全生产作为第一位的责任，切实掌握当班井下的安全生产状况，加强对重点部位、关键环节的检查巡视，及时发现和组织消除安全隐患，及时制止违章行为，严禁违章指挥、杜绝违章作业。</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楷体_GB2312" w:hAnsi="楷体_GB2312" w:cs="楷体_GB2312" w:eastAsia="楷体_GB2312"/>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rPr>
        <w:t>现场交接班管理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交接班人员需按规定的时间交接班，未履行交接手续之前，交班人员不准离岗。</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禁止在事故处理时交接班，交接班期间如遇事故，应停止交接班，由交班人员负责处理，接班人员在交班人员指挥下协助处理，一般事故未处理完时不得进行交接班。</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交班应各工种及管理人员对口进行交接，交接班必须严肃认真，做到交的清楚，接的明白。</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交班、值班人员向接班人员全面讲清后，交接班人员应共同对交接班内容进行检查，检查期间，保证各应运转设备正常运转。如发现有其它问题时，要及时向领导汇报以求解决。</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交接班内容：</w:t>
      </w:r>
      <w:r>
        <w:rPr>
          <w:rFonts w:ascii="仿宋_GB2312" w:hAnsi="仿宋_GB2312" w:eastAsia="仿宋_GB2312"/>
          <w:sz w:val="32"/>
          <w:szCs w:val="32"/>
        </w:rPr>
        <w:t>  </w:t>
      </w:r>
      <w:r>
        <w:rPr>
          <w:rFonts w:ascii="仿宋_GB2312" w:hAnsi="仿宋_GB2312" w:eastAsia="仿宋_GB2312"/>
          <w:sz w:val="32"/>
          <w:szCs w:val="32"/>
        </w:rPr>
        <w:t>现场安全状况；事故处理、设备检修、工器具等情况；存在隐患及整改情况；相关作业遗留情况，安全措施落实、布置情况；工作地点生产条件和应当注意的安全事项情况。；仪器、仪表、工具、材料、用品、设备、环境情况；与安全、生产有关的其它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井下交接完后，应填清各种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七）现场交接班未开展或开展不认真的每次给予带班队长</w:t>
      </w:r>
      <w:r>
        <w:rPr>
          <w:rFonts w:eastAsia="仿宋_GB2312" w:ascii="仿宋_GB2312" w:hAnsi="仿宋_GB2312"/>
          <w:sz w:val="32"/>
          <w:szCs w:val="32"/>
        </w:rPr>
        <w:t>50</w:t>
      </w:r>
      <w:r>
        <w:rPr>
          <w:rFonts w:ascii="仿宋_GB2312" w:hAnsi="仿宋_GB2312" w:eastAsia="仿宋_GB2312"/>
          <w:sz w:val="32"/>
          <w:szCs w:val="32"/>
        </w:rPr>
        <w:t>元罚款，该队主管队长</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bidi w:val="0"/>
        <w:spacing w:lineRule="exact" w:line="520"/>
        <w:jc w:val="center"/>
        <w:textAlignment w:val="auto"/>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附件</w:t>
      </w:r>
      <w:r>
        <w:rPr>
          <w:rFonts w:eastAsia="黑体" w:cs="黑体" w:ascii="黑体" w:hAnsi="黑体"/>
          <w:bCs/>
          <w:kern w:val="2"/>
          <w:sz w:val="32"/>
          <w:szCs w:val="32"/>
          <w:lang w:val="en-US" w:eastAsia="zh-CN"/>
        </w:rPr>
        <w:t>3</w:t>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20"/>
        <w:jc w:val="center"/>
        <w:textAlignment w:val="auto"/>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班组工程质量和安全生产巡回检查制度</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强化班组施工质量意识，有效地防止生产安全事故的发生，消除事故隐患，充分调动班组长和各岗位职工的积极性，加强作业场所和设备的监督管理，保障作业人员安全，增强作业人员的安全意识，夯实安全生产基础，制定本制度。</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班组工程质量和安全生产巡回检查是指“班前、班中、班后（收尾）</w:t>
      </w:r>
      <w:r>
        <w:rPr>
          <w:rFonts w:ascii="仿宋_GB2312" w:hAnsi="仿宋_GB2312" w:cs="仿宋_GB2312" w:eastAsia="仿宋_GB2312"/>
          <w:sz w:val="32"/>
          <w:szCs w:val="32"/>
        </w:rPr>
        <w:t>由班队长、安监员、瓦检员“三人联岗”</w:t>
      </w:r>
      <w:r>
        <w:rPr>
          <w:rFonts w:ascii="仿宋_GB2312" w:hAnsi="仿宋_GB2312" w:eastAsia="仿宋_GB2312"/>
          <w:sz w:val="32"/>
          <w:szCs w:val="32"/>
        </w:rPr>
        <w:t>对工作面或施工地点的安全和工程质量进行巡回检查。</w:t>
      </w:r>
    </w:p>
    <w:p>
      <w:pPr>
        <w:pStyle w:val="Normal"/>
        <w:keepNext w:val="false"/>
        <w:keepLines w:val="false"/>
        <w:pageBreakBefore w:val="false"/>
        <w:kinsoku w:val="true"/>
        <w:overflowPunct w:val="true"/>
        <w:bidi w:val="0"/>
        <w:spacing w:lineRule="exact" w:line="520"/>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巡检目的和范围</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设备巡检</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熟悉工作地点设备分布，并及时了解发现目前生产设备装置所有转动设备运行状况，对故障设备或带“病”运行设备及时做出处理方案或重点跟踪监测，保障设备平稳运行。</w:t>
      </w:r>
      <w:r>
        <w:rPr>
          <w:rFonts w:ascii="仿宋_GB2312" w:hAnsi="仿宋_GB2312" w:eastAsia="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工程质量和安全生产巡检</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熟悉工作地点人员分布，及时了解生产中存在的不安全状态和工程质量问题，并及时做出处理方案消除安全隐患和工程质量问题，从而使工作地点人员安全生产。</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巡检范围</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由班队长、安监员、瓦检员“三人联岗”</w:t>
      </w:r>
      <w:r>
        <w:rPr>
          <w:rFonts w:ascii="仿宋_GB2312" w:hAnsi="仿宋_GB2312" w:eastAsia="仿宋_GB2312"/>
          <w:sz w:val="32"/>
          <w:szCs w:val="32"/>
        </w:rPr>
        <w:t>对工作范围内进行巡检。</w:t>
      </w:r>
    </w:p>
    <w:p>
      <w:pPr>
        <w:pStyle w:val="Normal"/>
        <w:keepNext w:val="false"/>
        <w:keepLines w:val="false"/>
        <w:pageBreakBefore w:val="false"/>
        <w:numPr>
          <w:ilvl w:val="0"/>
          <w:numId w:val="4"/>
        </w:numPr>
        <w:kinsoku w:val="true"/>
        <w:overflowPunct w:val="true"/>
        <w:bidi w:val="0"/>
        <w:spacing w:lineRule="exact" w:line="520"/>
        <w:ind w:left="0" w:firstLine="640"/>
        <w:jc w:val="center"/>
        <w:textAlignment w:val="auto"/>
        <w:rPr>
          <w:rFonts w:ascii="黑体" w:hAnsi="黑体" w:eastAsia="黑体" w:cs="黑体"/>
          <w:sz w:val="32"/>
          <w:szCs w:val="32"/>
        </w:rPr>
      </w:pPr>
      <w:r>
        <w:rPr>
          <w:rFonts w:ascii="黑体" w:hAnsi="黑体" w:cs="黑体" w:eastAsia="黑体"/>
          <w:sz w:val="32"/>
          <w:szCs w:val="32"/>
        </w:rPr>
        <w:t>巡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六条</w:t>
      </w:r>
      <w:r>
        <w:rPr>
          <w:rFonts w:ascii="黑体" w:hAnsi="黑体" w:cs="黑体" w:eastAsia="黑体"/>
          <w:sz w:val="32"/>
          <w:szCs w:val="32"/>
        </w:rPr>
        <w:t xml:space="preserve"> </w:t>
      </w:r>
      <w:r>
        <w:rPr>
          <w:rFonts w:ascii="仿宋_GB2312" w:hAnsi="仿宋_GB2312" w:cs="仿宋_GB2312" w:eastAsia="仿宋_GB2312"/>
          <w:sz w:val="32"/>
          <w:szCs w:val="32"/>
        </w:rPr>
        <w:t>班前巡回检查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检查入井工作人员是否正确穿戴防护用品</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检查生产设备是否处于正常完好状态</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检查作业地点安全设施是否处于正常或完好状态</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检查安全通道是否畅通</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检查作业地点是否存在不安全因素或安全隐患</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检查工作所需备用材料是否齐全。</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七条 </w:t>
      </w:r>
      <w:r>
        <w:rPr>
          <w:rFonts w:ascii="仿宋_GB2312" w:hAnsi="仿宋_GB2312" w:cs="仿宋_GB2312" w:eastAsia="仿宋_GB2312"/>
          <w:sz w:val="32"/>
          <w:szCs w:val="32"/>
        </w:rPr>
        <w:t>班中检查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各类生产设备运</w:t>
      </w:r>
      <w:r>
        <w:rPr>
          <w:rFonts w:ascii="仿宋_GB2312" w:hAnsi="仿宋_GB2312" w:eastAsia="仿宋_GB2312"/>
          <w:sz w:val="32"/>
          <w:szCs w:val="32"/>
        </w:rPr>
        <w:t>转是否正常</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检查设备、设施安全部件是否完好齐全</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检查班中有无“三违”现象</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检查班中人员是否做到“四不伤害”</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检查作业地点是否存在不安全因素和不安全状态</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检查工人的工作工序是否符合作业规程规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班后（收尾）检查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检查生产结束后，现场是否存在安全隐患</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检查生产设备是否丢失零部件，是否完好</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检查生产所需备用材料是否用完，未用完的是否回收</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检查工程质量是否达到标准</w:t>
      </w:r>
      <w:r>
        <w:rPr>
          <w:rFonts w:eastAsia="仿宋_GB2312" w:ascii="仿宋_GB2312" w:hAnsi="仿宋_GB2312"/>
          <w:sz w:val="32"/>
          <w:szCs w:val="32"/>
        </w:rPr>
        <w:t>; </w:t>
      </w:r>
      <w:r>
        <w:rPr>
          <w:rFonts w:ascii="仿宋_GB2312" w:hAnsi="仿宋_GB2312" w:eastAsia="仿宋_GB2312"/>
          <w:sz w:val="32"/>
          <w:szCs w:val="32"/>
        </w:rPr>
        <w:t>配合安监员、群监员对施工工程质量进行验收。</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检查工作场所是否符合</w:t>
      </w:r>
      <w:r>
        <w:rPr>
          <w:rFonts w:eastAsia="仿宋_GB2312" w:ascii="仿宋_GB2312" w:hAnsi="仿宋_GB2312"/>
          <w:sz w:val="32"/>
          <w:szCs w:val="32"/>
        </w:rPr>
        <w:t>6S</w:t>
      </w:r>
      <w:r>
        <w:rPr>
          <w:rFonts w:ascii="仿宋_GB2312" w:hAnsi="仿宋_GB2312" w:eastAsia="仿宋_GB2312"/>
          <w:sz w:val="32"/>
          <w:szCs w:val="32"/>
        </w:rPr>
        <w:t>管理相关要求</w:t>
      </w:r>
      <w:r>
        <w:rPr>
          <w:rFonts w:eastAsia="仿宋_GB2312" w:ascii="仿宋_GB2312" w:hAnsi="仿宋_GB2312"/>
          <w:sz w:val="32"/>
          <w:szCs w:val="32"/>
        </w:rPr>
        <w:t>;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检查工作回收物品是否摆放整齐。</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4"/>
        </w:numPr>
        <w:kinsoku w:val="true"/>
        <w:overflowPunct w:val="true"/>
        <w:bidi w:val="0"/>
        <w:spacing w:lineRule="exact" w:line="520"/>
        <w:ind w:left="0" w:firstLine="640"/>
        <w:jc w:val="center"/>
        <w:textAlignment w:val="auto"/>
        <w:rPr>
          <w:rFonts w:ascii="黑体" w:hAnsi="黑体" w:eastAsia="黑体" w:cs="黑体"/>
          <w:sz w:val="32"/>
          <w:szCs w:val="32"/>
        </w:rPr>
      </w:pPr>
      <w:r>
        <w:rPr>
          <w:rFonts w:ascii="黑体" w:hAnsi="黑体" w:cs="黑体" w:eastAsia="黑体"/>
          <w:sz w:val="32"/>
          <w:szCs w:val="32"/>
        </w:rPr>
        <w:t>巡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eastAsia="仿宋_GB2312"/>
          <w:sz w:val="32"/>
          <w:szCs w:val="32"/>
        </w:rPr>
        <w:t>   </w:t>
      </w:r>
      <w:r>
        <w:rPr>
          <w:rFonts w:ascii="仿宋_GB2312" w:hAnsi="仿宋_GB2312" w:eastAsia="仿宋_GB2312"/>
          <w:sz w:val="32"/>
          <w:szCs w:val="32"/>
        </w:rPr>
        <w:t>班组长必须认真负起责任，配合安监员、瓦检员每班进行三巡检，检查出的问题要立即采取措施进行处理，严禁出现不尽职尽责等现象，发现没有按照要求开展的每次罚带班班队长</w:t>
      </w:r>
      <w:r>
        <w:rPr>
          <w:rFonts w:eastAsia="仿宋_GB2312" w:ascii="仿宋_GB2312" w:hAnsi="仿宋_GB2312"/>
          <w:sz w:val="32"/>
          <w:szCs w:val="32"/>
        </w:rPr>
        <w:t>50</w:t>
      </w:r>
      <w:r>
        <w:rPr>
          <w:rFonts w:ascii="仿宋_GB2312" w:hAnsi="仿宋_GB2312" w:eastAsia="仿宋_GB2312"/>
          <w:sz w:val="32"/>
          <w:szCs w:val="32"/>
        </w:rPr>
        <w:t>元。</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附件</w:t>
      </w:r>
      <w:r>
        <w:rPr>
          <w:rFonts w:eastAsia="黑体" w:cs="黑体" w:ascii="黑体" w:hAnsi="黑体"/>
          <w:bCs/>
          <w:kern w:val="2"/>
          <w:sz w:val="32"/>
          <w:szCs w:val="32"/>
          <w:lang w:val="en-US" w:eastAsia="zh-CN"/>
        </w:rPr>
        <w:t>4</w:t>
      </w:r>
    </w:p>
    <w:p>
      <w:pPr>
        <w:pStyle w:val="Normal"/>
        <w:keepNext w:val="false"/>
        <w:keepLines w:val="false"/>
        <w:pageBreakBefore w:val="false"/>
        <w:widowControl/>
        <w:shd w:fill="FFFFFF" w:val="clear"/>
        <w:kinsoku w:val="true"/>
        <w:overflowPunct w:val="true"/>
        <w:bidi w:val="0"/>
        <w:spacing w:lineRule="exact" w:line="52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20"/>
        <w:jc w:val="center"/>
        <w:textAlignment w:val="auto"/>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班组安全生产承诺管理制度</w:t>
      </w:r>
    </w:p>
    <w:p>
      <w:pPr>
        <w:pStyle w:val="Normal"/>
        <w:keepNext w:val="false"/>
        <w:keepLines w:val="false"/>
        <w:pageBreakBefore w:val="false"/>
        <w:kinsoku w:val="true"/>
        <w:overflowPunct w:val="true"/>
        <w:bidi w:val="0"/>
        <w:spacing w:lineRule="exact" w:line="520"/>
        <w:ind w:firstLine="562"/>
        <w:jc w:val="center"/>
        <w:textAlignment w:val="auto"/>
        <w:rPr>
          <w:rFonts w:ascii="宋体" w:hAnsi="宋体" w:eastAsia="方正小标宋简体"/>
          <w:b/>
          <w:b/>
          <w:bCs/>
          <w:kern w:val="2"/>
          <w:sz w:val="28"/>
          <w:szCs w:val="28"/>
        </w:rPr>
      </w:pPr>
      <w:r>
        <w:rPr>
          <w:rFonts w:eastAsia="方正小标宋简体" w:ascii="宋体" w:hAnsi="宋体"/>
          <w:b/>
          <w:bCs/>
          <w:kern w:val="2"/>
          <w:sz w:val="28"/>
          <w:szCs w:val="28"/>
        </w:rPr>
      </w:r>
    </w:p>
    <w:p>
      <w:pPr>
        <w:pStyle w:val="Normal"/>
        <w:keepNext w:val="false"/>
        <w:keepLines w:val="false"/>
        <w:pageBreakBefore w:val="false"/>
        <w:numPr>
          <w:ilvl w:val="0"/>
          <w:numId w:val="1"/>
        </w:numPr>
        <w:kinsoku w:val="true"/>
        <w:overflowPunct w:val="true"/>
        <w:bidi w:val="0"/>
        <w:spacing w:lineRule="exact" w:line="52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提高基层班组及员工安全意识，落实安全责任，强化遵章守纪的自觉性， 保障安全生产，根据安全生产法律法规、标准，特制定本规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安全承诺是指员工了解自身在安全生产方面的的权利和义务后，向企业保证完全履行自己的安全职责，并进行书面承诺。安全承诺书是指载有安全承诺内容和承诺人亲笔签字的书面文件。</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规定适用于适用招贤矿业公司所属各单位部门。</w:t>
      </w:r>
    </w:p>
    <w:p>
      <w:pPr>
        <w:pStyle w:val="Normal"/>
        <w:keepNext w:val="false"/>
        <w:keepLines w:val="false"/>
        <w:pageBreakBefore w:val="false"/>
        <w:kinsoku w:val="true"/>
        <w:overflowPunct w:val="true"/>
        <w:bidi w:val="0"/>
        <w:spacing w:lineRule="exact" w:line="520"/>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职工在安全生产方面的权利和义务</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20"/>
        <w:ind w:firstLine="800"/>
        <w:textAlignment w:val="auto"/>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职工安全生产权利</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建议权。通过职工大会、职工代表大会，煤矿工人有权参与企业有关安全生产规划、管理制度、管理办法、安全技术措施和规章的制定；对不符合党和国家安全生产方针和法律、法规规定的规章、制度有权提出修改意见，各单位要重视和尊重职工的意见和建议，并及时做出答复，重要制度的制定必须经职工大会或者职代会通过。</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知情权。职工有权了解企业安全情况，作业现场安全状况；有权了解作业规程和安全技术措施制定执行情况；有权要求班前讲安全及安全生产注意事项；有权要求交接班交待作业地点安全情况；进入工作面前，有权要求跟班干部或带班班长检查工作面，制定具体安全措施。</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表达权及监督权。职工有权对本班组及矿安全生产工作存在的问题提出批评。有权对有权对本班组及矿有关人员违反安全生产法律、法规的行为，向主管部门和司法机关进行检举和控告。检举可以署名，也可以不署名；可以用书面形式，也可以用口头形式。但是，职工在行使这一权利时，应注意检举和控告的情况必须真实，要实事求是。</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紧急避险权。职工有权拒绝违章指挥和强令冒险作业，职工发现直接危及人身安全的紧急情况时，有权停止作业、撤离作业场所，并采取紧急避险措施。各单位不得因职工紧急情况下停止作业或者采取紧急撤离措施而降低其工资、福利等待遇或给予其他处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参加安全生产教育培训的权利。职工享有企业依法提供岗前安全教育培训的权利，矿未能按规定对职工提供安全教育培训时，有权拒绝上岗作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五条</w:t>
      </w:r>
      <w:r>
        <w:rPr>
          <w:rFonts w:ascii="楷体_GB2312" w:hAnsi="楷体_GB2312" w:cs="楷体_GB2312" w:eastAsia="楷体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rPr>
        <w:t>职工安全生产义务</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遵守法律、法规和各项规章制度的义务。矿职工在作业过程中，要遵守有关法律、法规、规程、规范，要遵守企业的各项规章制度，服从管理，不得违章作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爱护生产设备、设施和正确使用安全防护用品的义务。职工在作业过程中，须爱护有关设备、设施，须按规定佩带和正确使用安全防护用品。</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接受安全生产培训教育的义务。职工应依法接受安全生产的教育和培训，掌握所从事岗位工作所需的安全生产知识，提高安全生产技能，增强事故预防和应急处理能力。特种作业人员和有关法律法规规定须持证上岗的作业人员，必须经培训考核合格后，依法取得相应的资格证书或合格证书，方可上岗作业。</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安全生产隐患、事故报告和参加抢险救灾的义务。职工发现事故隐患或者其它不安全的因素，应当立即向现场管理人员或本单位负责人报告；发生生产安全事故后，也要及时向本单位负责人报告，并有组织地参加抢险救灾。</w:t>
      </w:r>
    </w:p>
    <w:p>
      <w:pPr>
        <w:pStyle w:val="Normal"/>
        <w:keepNext w:val="false"/>
        <w:keepLines w:val="false"/>
        <w:pageBreakBefore w:val="false"/>
        <w:kinsoku w:val="true"/>
        <w:overflowPunct w:val="true"/>
        <w:bidi w:val="0"/>
        <w:spacing w:lineRule="exact" w:line="520"/>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安全承诺内容</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安全承诺内容如下：</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承诺通则；</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承诺人的岗位安全生产责任，即本岗位的“一岗一责制”。</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承诺通则：</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认真执行</w:t>
      </w:r>
      <w:r>
        <w:rPr>
          <w:rFonts w:ascii="仿宋_GB2312" w:hAnsi="仿宋_GB2312" w:eastAsia="仿宋_GB2312"/>
          <w:sz w:val="32"/>
          <w:szCs w:val="32"/>
        </w:rPr>
        <w:t xml:space="preserve"> </w:t>
      </w:r>
      <w:r>
        <w:rPr>
          <w:rFonts w:ascii="仿宋_GB2312" w:hAnsi="仿宋_GB2312" w:eastAsia="仿宋_GB2312"/>
          <w:sz w:val="32"/>
          <w:szCs w:val="32"/>
        </w:rPr>
        <w:t>“安全第一、预防为主、综合治理”的安全生产方针，严格遵守安全生产禁令，严格遵守安全生产各项规章制度。</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自觉接受安全教育培训，提高安全技能。做到会报警，会自救、互救，会熟练使用自救器等防护设施。</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忠于职守，严格履行本岗位的安全职责，落实“一岗一责制”。</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不违章指挥，不违章作业，不违反劳动纪律。自觉抵制违章指挥，纠正违章行为。做到不伤害自己，不伤害别人，不别人人伤害。</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按规定着装上岗，穿戴好劳动防护用品。</w:t>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安全承诺要求及承诺程序</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基层班组所有员工（含班组长）都应进行安全承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 xml:space="preserve">第九条 </w:t>
      </w:r>
      <w:r>
        <w:rPr>
          <w:rFonts w:ascii="仿宋_GB2312" w:hAnsi="仿宋_GB2312" w:eastAsia="仿宋_GB2312"/>
          <w:sz w:val="32"/>
          <w:szCs w:val="32"/>
        </w:rPr>
        <w:t>各单位行政正职是实施本单位班组安全承诺书签字的负责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班组长要向本部门行政正职承诺。员工所在班组集体承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安全承诺书必须由承诺人本人亲笔签字，不允许他人代签。安全承诺签字一式两份，一份由承诺人保存，一份交科区存档，。</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安全承诺誓词如下：我已经接受过本岗位安全教育，并熟知安全承诺书的内容，愿认真执行，如违反本承诺，愿承担相应的责任。</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4"/>
        </w:numPr>
        <w:kinsoku w:val="true"/>
        <w:overflowPunct w:val="true"/>
        <w:bidi w:val="0"/>
        <w:spacing w:lineRule="exact" w:line="52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违反承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2"/>
        </w:numPr>
        <w:kinsoku w:val="true"/>
        <w:overflowPunct w:val="true"/>
        <w:bidi w:val="0"/>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承诺人违反承诺，造成责任事故的，按照安全管理相关制度给予追责并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4"/>
        </w:numPr>
        <w:kinsoku w:val="true"/>
        <w:overflowPunct w:val="true"/>
        <w:bidi w:val="0"/>
        <w:spacing w:lineRule="exact" w:line="52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制度自下发之日起开始实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附：班组集体安全承诺书（供参考）</w:t>
      </w:r>
    </w:p>
    <w:p>
      <w:pPr>
        <w:pStyle w:val="Normal"/>
        <w:keepNext w:val="false"/>
        <w:keepLines w:val="false"/>
        <w:pageBreakBefore w:val="false"/>
        <w:kinsoku w:val="true"/>
        <w:overflowPunct w:val="true"/>
        <w:bidi w:val="0"/>
        <w:spacing w:lineRule="exact" w:line="520"/>
        <w:ind w:firstLine="1280"/>
        <w:textAlignment w:val="auto"/>
        <w:rPr>
          <w:rFonts w:ascii="仿宋_GB2312" w:hAnsi="仿宋_GB2312" w:eastAsia="仿宋_GB2312"/>
          <w:sz w:val="32"/>
          <w:szCs w:val="32"/>
        </w:rPr>
      </w:pPr>
      <w:r>
        <w:rPr>
          <w:rFonts w:ascii="仿宋_GB2312" w:hAnsi="仿宋_GB2312" w:eastAsia="仿宋_GB2312"/>
          <w:sz w:val="32"/>
          <w:szCs w:val="32"/>
        </w:rPr>
        <w:t>班组长安全承诺书（供参考）</w:t>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sz w:val="44"/>
          <w:szCs w:val="44"/>
        </w:rPr>
      </w:pPr>
      <w:r>
        <w:rPr>
          <w:rFonts w:ascii="黑体" w:hAnsi="黑体" w:cs="黑体" w:eastAsia="黑体"/>
          <w:sz w:val="44"/>
          <w:szCs w:val="44"/>
        </w:rPr>
        <w:t>班组集体安全承诺书</w:t>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人作为</w:t>
      </w:r>
      <w:r>
        <w:rPr>
          <w:rFonts w:ascii="仿宋_GB2312" w:hAnsi="仿宋_GB2312" w:eastAsia="仿宋_GB2312"/>
          <w:sz w:val="32"/>
          <w:szCs w:val="32"/>
        </w:rPr>
        <w:t xml:space="preserve">      </w:t>
      </w:r>
      <w:r>
        <w:rPr>
          <w:rFonts w:ascii="仿宋_GB2312" w:hAnsi="仿宋_GB2312" w:eastAsia="仿宋_GB2312"/>
          <w:sz w:val="32"/>
          <w:szCs w:val="32"/>
        </w:rPr>
        <w:t>班组的员工，自愿接受本班组和部门管理，并郑重承诺，在工作中严格履行以下职责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严格遵守国家法律、法规和公司及矿各项安全规章制度和安全管理规定，积极参加本单位组织的各项安全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自愿接受公司、部门、班组等各级安全教育和业务技能培训，努力提高自身安全意识及工作业务技术水平，做到“不伤害自己、不伤害别人、不被别人伤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工作中自觉遵守本岗位的《安全技术操作规程》，认真按规程和安全要求进行操作，做到不违章、不蛮干、不冒险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正确佩戴和使用劳动防护用品，按要求使用和维护本岗位的安全防护设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熟悉岗位安全操作规程，掌握岗位安全技能，知道岗位存在的危险性，会采取预防措施和应急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积极参加班组事故隐患检查和整改工作，工作中发现事故隐患或者其他危险（危害）因素，立即向上报告，并配合班组进行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发现生产安全事故时，及时向上报告，并积极参与事故应急救援工作，在救援中服从上级指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rPr>
        <w:t>切实做好自身安全防护工作，注意上下班车辆行驶安全及乘坐班车的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如在生产作业严重违反安全生产的有关规定，本人将自愿接受部门、班组的处罚，并承担相应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队长：</w:t>
      </w:r>
    </w:p>
    <w:p>
      <w:pPr>
        <w:pStyle w:val="Style15"/>
        <w:keepNext w:val="false"/>
        <w:keepLines w:val="false"/>
        <w:pageBreakBefore w:val="false"/>
        <w:kinsoku w:val="true"/>
        <w:overflowPunct w:val="true"/>
        <w:bidi w:val="0"/>
        <w:spacing w:lineRule="exact" w:line="520" w:before="0" w:after="0"/>
        <w:ind w:firstLine="640"/>
        <w:textAlignment w:val="auto"/>
        <w:rPr>
          <w:rFonts w:ascii="黑体" w:hAnsi="黑体" w:eastAsia="黑体" w:cs="黑体"/>
          <w:sz w:val="44"/>
          <w:szCs w:val="44"/>
        </w:rPr>
      </w:pPr>
      <w:r>
        <w:rPr>
          <w:rFonts w:ascii="仿宋_GB2312" w:hAnsi="仿宋_GB2312" w:eastAsia="仿宋_GB2312"/>
          <w:sz w:val="32"/>
          <w:szCs w:val="32"/>
        </w:rPr>
        <w:t>员工（班组成员集体签字）：</w:t>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sz w:val="44"/>
          <w:szCs w:val="44"/>
        </w:rPr>
      </w:pPr>
      <w:r>
        <w:rPr>
          <w:rFonts w:ascii="黑体" w:hAnsi="黑体" w:cs="黑体" w:eastAsia="黑体"/>
          <w:sz w:val="44"/>
          <w:szCs w:val="44"/>
        </w:rPr>
        <w:t>班组长安全承诺书</w:t>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人作为</w:t>
      </w:r>
      <w:r>
        <w:rPr>
          <w:rFonts w:ascii="仿宋_GB2312" w:hAnsi="仿宋_GB2312" w:eastAsia="仿宋_GB2312"/>
          <w:sz w:val="32"/>
          <w:szCs w:val="32"/>
        </w:rPr>
        <w:t xml:space="preserve">    </w:t>
      </w:r>
      <w:r>
        <w:rPr>
          <w:rFonts w:ascii="仿宋_GB2312" w:hAnsi="仿宋_GB2312" w:eastAsia="仿宋_GB2312"/>
          <w:sz w:val="32"/>
          <w:szCs w:val="32"/>
        </w:rPr>
        <w:t>班组的班组长，自愿接受本部门管理，并郑重承诺，在工作中严格履行以下职责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严格遵守国家法律、法规和公司及矿的各项安全规章制度和安全管理规定，积极参加本单位组织的各项安全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自愿接受公司、矿及部门各级安全教育和业务技能培训，努力提高自身安全意识及工作业务技术水平，做到“不违章指挥、不违章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工作中自觉遵守《安全技术操作规程》和各项安全生产制度，认真按要求和程序安排班组人员工作，检查督促班组作业中的安全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督促作业人员正确佩戴和使用劳动防护用品，按要求设置和维护各岗位安全防护设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熟悉班组各岗位安全操作规程，掌握本班组岗位安全技能，知道本班组作业中存在的危险因素，会采取预防措施和应急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积极参加部门事故隐患检查和整改工作，工作中发现事故隐患或者其他危险（危害）因素，立即向上报告，并配合部门进行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发现生产安全事故时，及时向上报告，并积极参与事故应急救援工作，在救援中服从上级指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rPr>
        <w:t>切实做好本班组安全生产工作，经常教育和督促作业人员安全注意事项，保证班组安全生产无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如在生产作业中本班组有严重违反安全生产有关规定，本人将自愿接受矿、部门的处罚，并承担相应后果。</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科区长（签字）：</w:t>
      </w:r>
      <w:r>
        <w:rPr>
          <w:rFonts w:ascii="仿宋_GB2312" w:hAnsi="仿宋_GB2312" w:eastAsia="仿宋_GB2312"/>
          <w:sz w:val="32"/>
          <w:szCs w:val="32"/>
        </w:rPr>
        <w:t xml:space="preserve">                    </w:t>
      </w:r>
      <w:r>
        <w:rPr>
          <w:rFonts w:ascii="仿宋_GB2312" w:hAnsi="仿宋_GB2312" w:eastAsia="仿宋_GB2312"/>
          <w:sz w:val="32"/>
          <w:szCs w:val="32"/>
        </w:rPr>
        <w:t>班组长（签字）：</w:t>
      </w:r>
    </w:p>
    <w:p>
      <w:pPr>
        <w:pStyle w:val="Normal"/>
        <w:keepNext w:val="false"/>
        <w:keepLines w:val="false"/>
        <w:pageBreakBefore w:val="false"/>
        <w:kinsoku w:val="true"/>
        <w:overflowPunct w:val="true"/>
        <w:bidi w:val="0"/>
        <w:spacing w:lineRule="exact" w:line="52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班组长安全生产责任制</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长是班组安全生产的责任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认真执行各项安全生产规定，开好班前、班后会，切实做到安全生产“五同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认真执行交接班制度，做到交接清楚，责任明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学习并模范遵守安全操作规程，严肃劳动纪律，坚决制止违章现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生产实际及作业特点，对工人进行经常性的安全教育。</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认真开展新员工的班组安全教育，并严格执行师带徒制度。</w:t>
      </w:r>
    </w:p>
    <w:p>
      <w:pPr>
        <w:pStyle w:val="Normal"/>
        <w:keepNext w:val="false"/>
        <w:keepLines w:val="false"/>
        <w:pageBreakBefore w:val="false"/>
        <w:widowControl w:val="false"/>
        <w:kinsoku w:val="true"/>
        <w:overflowPunct w:val="true"/>
        <w:bidi w:val="0"/>
        <w:snapToGrid w:val="true"/>
        <w:spacing w:lineRule="exact" w:line="520"/>
        <w:ind w:left="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长定期每天进行一次安全检查，设备异常时增加检查频次，并上报有关人员。</w:t>
      </w:r>
    </w:p>
    <w:p>
      <w:pPr>
        <w:pStyle w:val="Normal"/>
        <w:keepNext w:val="false"/>
        <w:keepLines w:val="false"/>
        <w:pageBreakBefore w:val="false"/>
        <w:widowControl w:val="false"/>
        <w:kinsoku w:val="true"/>
        <w:overflowPunct w:val="true"/>
        <w:bidi w:val="0"/>
        <w:snapToGrid w:val="true"/>
        <w:spacing w:lineRule="exact" w:line="520"/>
        <w:ind w:left="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检修作业的安全措施进行确认，并指派专人进行监护。检修结束时确保安全装置恢复原状。</w:t>
      </w:r>
    </w:p>
    <w:p>
      <w:pPr>
        <w:pStyle w:val="Normal"/>
        <w:keepNext w:val="false"/>
        <w:keepLines w:val="false"/>
        <w:pageBreakBefore w:val="false"/>
        <w:widowControl w:val="false"/>
        <w:kinsoku w:val="true"/>
        <w:overflowPunct w:val="true"/>
        <w:bidi w:val="0"/>
        <w:snapToGrid w:val="true"/>
        <w:spacing w:lineRule="exact" w:line="520"/>
        <w:ind w:left="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安全事故时首先抢救伤员、后抢救设备，防止事故扩大。</w:t>
      </w:r>
    </w:p>
    <w:p>
      <w:pPr>
        <w:pStyle w:val="Normal"/>
        <w:keepNext w:val="false"/>
        <w:keepLines w:val="false"/>
        <w:pageBreakBefore w:val="false"/>
        <w:widowControl w:val="false"/>
        <w:kinsoku w:val="true"/>
        <w:overflowPunct w:val="true"/>
        <w:bidi w:val="0"/>
        <w:snapToGrid w:val="true"/>
        <w:spacing w:lineRule="exact" w:line="520"/>
        <w:ind w:left="-4"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本班队员工以岗位为单元开展安全风险预控、危险源辨识工作，落实危险源的分级管理。</w:t>
      </w:r>
    </w:p>
    <w:p>
      <w:pPr>
        <w:pStyle w:val="TextBody"/>
        <w:keepNext w:val="false"/>
        <w:keepLines w:val="false"/>
        <w:pageBreakBefore w:val="false"/>
        <w:widowControl w:val="false"/>
        <w:kinsoku w:val="true"/>
        <w:overflowPunct w:val="true"/>
        <w:bidi w:val="0"/>
        <w:snapToGrid w:val="true"/>
        <w:spacing w:lineRule="exact" w:line="520"/>
        <w:ind w:left="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岗位可能发生的各类事故，编制事故现场处置方案，并定期组织演练。</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sz w:val="24"/>
        </w:rPr>
      </w:pPr>
      <w:r>
        <w:rPr>
          <w:rFonts w:eastAsia="Calibri"/>
          <w:sz w:val="24"/>
        </w:rPr>
        <w:t xml:space="preserve">    </w:t>
      </w:r>
    </w:p>
    <w:p>
      <w:pPr>
        <w:pStyle w:val="Normal"/>
        <w:keepNext w:val="false"/>
        <w:keepLines w:val="false"/>
        <w:pageBreakBefore w:val="false"/>
        <w:kinsoku w:val="true"/>
        <w:overflowPunct w:val="true"/>
        <w:bidi w:val="0"/>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kinsoku w:val="true"/>
        <w:overflowPunct w:val="true"/>
        <w:bidi w:val="0"/>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班组安全生产标准化和文明生产管理制度</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b/>
          <w:bCs w:val="false"/>
          <w:sz w:val="24"/>
          <w:szCs w:val="44"/>
        </w:rPr>
      </w:pPr>
      <w:r>
        <w:rPr>
          <w:rFonts w:eastAsia="方正小标宋简体" w:cs="方正小标宋简体" w:ascii="方正小标宋简体" w:hAnsi="方正小标宋简体"/>
          <w:b/>
          <w:bCs w:val="false"/>
          <w:sz w:val="24"/>
          <w:szCs w:val="44"/>
        </w:rPr>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一、安全生产标准化管理制度</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rPr>
        <w:t>为更好落实完善安全生产标准化管理工作，保障各班组施工工程质量符合质量标准化要求，特制定安全生产标准化和文明生产管理制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宋体"/>
          <w:sz w:val="32"/>
          <w:szCs w:val="32"/>
        </w:rPr>
      </w:pPr>
      <w:r>
        <w:rPr>
          <w:rFonts w:ascii="楷体_GB2312" w:hAnsi="楷体_GB2312" w:cs="楷体_GB2312" w:eastAsia="楷体_GB2312"/>
          <w:sz w:val="32"/>
          <w:szCs w:val="32"/>
        </w:rPr>
        <w:t>（一）职责</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队长：全面负责本队安全生产标准化工作，是本队安全生产标准化的第一责任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副队长：协助组长搞好安全生产标准化工作，是本班安全生产标准化的第二责任人；技术负责人具体负责安全生产标准化的制定，包括安全生产、工程质量、机电运输、一通三防、火工品管理、文明施工等标准的制定工作。</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班组员工：跟班班长具体负责班组安全生产标准化管理工作，是班组安全生产标准化的第一责任人；</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宋体"/>
          <w:sz w:val="32"/>
          <w:szCs w:val="32"/>
        </w:rPr>
      </w:pPr>
      <w:r>
        <w:rPr>
          <w:rFonts w:ascii="楷体_GB2312" w:hAnsi="楷体_GB2312" w:cs="楷体_GB2312" w:eastAsia="楷体_GB2312"/>
          <w:sz w:val="32"/>
          <w:szCs w:val="32"/>
        </w:rPr>
        <w:t>（二）验收检查</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验收要按照煤矿安全生产标准化标准的规定，严要求、高标准进行检查验收，强化现场监督检查力度，杜绝一切人为造成的质量不合格因素。</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队队长负责检查本队系统管理、防灭火、综合防尘、通风设施等质量隐患。及时编制有针对性、实效性的管理措施，并贯彻落实到现场。</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人员每周进行一次安全生产标准化抽查，月底评选出执行最好的班组给予奖励，对执行较差的班组给予处罚，每月要在队考评会上通报各班标准化落实情况。</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班组要认真搞好工程质量及文明安全生产，对现场检查中出现的问题，要及时处理。</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副队长负责监督现场安全生产标准化工作的落实情况，严格执行《煤矿安全生产标准化标准及考核评级办法实施细则》。</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各类安全生产标准化检查中存在的问题，按照问题大小对责任人进行</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元罚款。</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二、文明生产管理制度</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文明生产是班组建设的一个重要环节，直接体现了一个班组的管理水平与形象，为了提高班组质量标准化水平，提升班组建设内涵，特制定班组文明生产管理制度。</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确协调生产过程中人、物、环境三者之间关系，提高和改善生产现场管理水平，从而为杜绝隐患、增加效益提供保障。</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持工作现场环境整洁。施工后现场要打扫干净，本岗位设施无灰尘、无积水、无跑冒滴漏等现象，设施牌板悬挂整齐，促进施工现场秩序井然有序，保证均衡生产。</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设施、物料定置化管理有序，牌板齐全。班队文明生产严格按照安全生产标准化管理制度执行，保持施工现场环境卫生。</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宋体"/>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在现场安全文明生产中，互相尊重，互讲诚信，劳动保护佩戴齐全，持证上岗，形成规范的作业习惯，积极创造出安全整洁的现场生产环境。</w:t>
      </w:r>
    </w:p>
    <w:p>
      <w:pPr>
        <w:pStyle w:val="Normal"/>
        <w:keepNext w:val="false"/>
        <w:keepLines w:val="false"/>
        <w:pageBreakBefore w:val="false"/>
        <w:kinsoku w:val="true"/>
        <w:overflowPunct w:val="true"/>
        <w:bidi w:val="0"/>
        <w:spacing w:lineRule="exact" w:line="520"/>
        <w:textAlignment w:val="auto"/>
        <w:rPr>
          <w:rFonts w:ascii="宋体" w:hAnsi="宋体" w:eastAsia="仿宋" w:cs="宋体"/>
          <w:sz w:val="24"/>
          <w:szCs w:val="32"/>
        </w:rPr>
      </w:pPr>
      <w:r>
        <w:rPr>
          <w:rFonts w:eastAsia="仿宋" w:cs="宋体" w:ascii="宋体" w:hAnsi="宋体"/>
          <w:sz w:val="24"/>
          <w:szCs w:val="32"/>
        </w:rPr>
      </w:r>
    </w:p>
    <w:p>
      <w:pPr>
        <w:pStyle w:val="Normal"/>
        <w:keepNext w:val="false"/>
        <w:keepLines w:val="false"/>
        <w:pageBreakBefore w:val="false"/>
        <w:kinsoku w:val="true"/>
        <w:overflowPunct w:val="true"/>
        <w:bidi w:val="0"/>
        <w:spacing w:lineRule="exact" w:line="5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班组学习培训制度</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不断提高岗位班组员工的安全业务素质，建立学习型班组，培养员工的实际操作能力，提高理论水平，特制定班组学习培训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着学以致用的原则，不断对班组成员进行有计划有目的的学习培训，保证学习时间，提高学习质量，增强学习的针对性和实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长负责组织班组成员的培训与学习，抓好“四个一”培训（一日一题、一周一案例、一月一考、一季一评），并负责制定学习计划、学习内容、学习活动时间、考核办法，监督和跟踪学习活动的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员工爱岗敬业精神与不断创新精神，开展思想道德、诚信意识方面的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员工对工艺流程的熟知，生产原理和设备原理的了解。让其明白“一清二熟三会四懂”。一清：工艺流程清；二熟：生产原理熟、工艺条件熟；三会：会使用、会维护保养、会排除故障；四懂：懂操作、懂结构、懂用途、懂性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技术、新工艺、新设备、新材料的应用前要对岗位员工进行认真的培训与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进员工、转岗人员都要进行上岗前再培训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坚持理论联系实际，学以致用，学习知识的理解与应用，解决操作过程中碰到的热点难点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组织开展“师带徒”活动，积极参加岗位练兵和技术比武活动，促使员工熟练掌握安全操作技术，全面提高员工实际操作技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下列条件之一的员工必须参加班组学习培训，否则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工作需要工种转换的员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请三个月以上长假复工的员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出现“三违”行为被停工学习的员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存在下列情况之一的，必须及时组织学习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出现严重“三违”行为造成事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出现严重工程质量问题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作业现场出现重大安全隐患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员工出勤率低，满足不了安全生产的</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20"/>
        <w:textAlignment w:val="auto"/>
        <w:rPr>
          <w:sz w:val="24"/>
        </w:rPr>
      </w:pPr>
      <w:r>
        <w:rPr>
          <w:sz w:val="24"/>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center"/>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both"/>
        <w:textAlignment w:val="auto"/>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民主管理班务公开制度</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班组民主管理原则：个人服从班组，少数服从多数，班组服从单位和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班组要设立民主管理小组，定期开展民主管理活动，班长要成为民主集中制的表率，胸怀全局，作风民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合理化建议活动，并对于提合理化建议的组员给予激励，保证组员的意见及时反映到单位及有关部门，班长要充分听取组员的意见，集思广义，改进工作，通过发展班组民主，积极推动单位民主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定期开展谈心活动，谈心活动要做到“三要”：一要以诚相见，平等待人；二要以情动人，关心他人；三要将心比心，以心换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开展家访活动，家访活动做到“六必须”：组员有病，住院时必访；组员闹情绪时必访；组员思想波动时必访；组员在矿外发生问题时必访；家属长期有病必访；对后进组员必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民主管理会一般每月召开一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民主管理会要有本班三分之二以上的组员出席方能召开，讨论决定的事项，要有班组全体组员过半数同意，才能生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民主管理会的议题，与班长协商确定，每次会议内容不宜太多，应着重解决一两个实际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民主管理会的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落实公司、矿、车间职工代表大会决议中涉及本班组的有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讨论班组生产计划、施工方案，提出落实的具体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班内工作的重大问题进行讨论，充分听取组员意见做出决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听取班长的工作报告，民主讲评班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务公开的主要内容有：考勤、工分、工资、奖罚、评先评优、发展党员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组要不定期对班务公开工作进行自查，出现问题要限期整改。</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both"/>
        <w:textAlignment w:val="auto"/>
        <w:rPr>
          <w:rFonts w:ascii="方正小标宋简体" w:hAnsi="方正小标宋简体" w:eastAsia="方正小标宋简体"/>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44"/>
          <w:szCs w:val="44"/>
        </w:rPr>
        <w:t>事故报告和处置制度</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为保障机电科各车间设备的安全运行，减少事故影响时间，特制定以下规定：</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一、事故界定</w:t>
      </w:r>
    </w:p>
    <w:p>
      <w:pPr>
        <w:pStyle w:val="Normal"/>
        <w:keepNext w:val="false"/>
        <w:keepLines w:val="false"/>
        <w:pageBreakBefore w:val="false"/>
        <w:kinsoku w:val="true"/>
        <w:overflowPunct w:val="true"/>
        <w:bidi w:val="0"/>
        <w:spacing w:lineRule="exact" w:line="520"/>
        <w:ind w:firstLine="4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影响生产时间较长的、例行检修时间超计划或检修无计划的，均按生产事故追查处理。</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 xml:space="preserve">二、事故汇报 </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班组长接到事故报告后，应立即向跟队长、值班干部和调度室报告。事故报告内容：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事故发生的时间、地点、单位及事故现场情况等。</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简要经过、伤亡人数和初步估计的直接经济损失。</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的初步原因。</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后采取的措施及控制情况</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15</w:t>
      </w:r>
      <w:r>
        <w:rPr>
          <w:rFonts w:ascii="仿宋_GB2312" w:hAnsi="仿宋_GB2312" w:cs="仿宋_GB2312" w:eastAsia="仿宋_GB2312"/>
          <w:sz w:val="32"/>
          <w:szCs w:val="32"/>
        </w:rPr>
        <w:t>分钟内如实汇报矿调度；超过规定时间</w:t>
      </w:r>
      <w:r>
        <w:rPr>
          <w:rFonts w:eastAsia="仿宋_GB2312" w:cs="仿宋_GB2312" w:ascii="仿宋_GB2312" w:hAnsi="仿宋_GB2312"/>
          <w:sz w:val="32"/>
          <w:szCs w:val="32"/>
        </w:rPr>
        <w:t>1</w:t>
      </w:r>
      <w:r>
        <w:rPr>
          <w:rFonts w:ascii="仿宋_GB2312" w:hAnsi="仿宋_GB2312" w:cs="仿宋_GB2312" w:eastAsia="仿宋_GB2312"/>
          <w:sz w:val="32"/>
          <w:szCs w:val="32"/>
        </w:rPr>
        <w:t>小时视为迟报，超过规定时间</w:t>
      </w:r>
      <w:r>
        <w:rPr>
          <w:rFonts w:eastAsia="仿宋_GB2312" w:cs="仿宋_GB2312" w:ascii="仿宋_GB2312" w:hAnsi="仿宋_GB2312"/>
          <w:sz w:val="32"/>
          <w:szCs w:val="32"/>
        </w:rPr>
        <w:t>2</w:t>
      </w:r>
      <w:r>
        <w:rPr>
          <w:rFonts w:ascii="仿宋_GB2312" w:hAnsi="仿宋_GB2312" w:cs="仿宋_GB2312" w:eastAsia="仿宋_GB2312"/>
          <w:sz w:val="32"/>
          <w:szCs w:val="32"/>
        </w:rPr>
        <w:t>小时视为瞒报。</w:t>
      </w:r>
    </w:p>
    <w:p>
      <w:pPr>
        <w:pStyle w:val="Normal"/>
        <w:keepNext w:val="false"/>
        <w:keepLines w:val="false"/>
        <w:pageBreakBefore w:val="false"/>
        <w:kinsoku w:val="true"/>
        <w:overflowPunct w:val="true"/>
        <w:bidi w:val="0"/>
        <w:spacing w:lineRule="exact" w:line="520"/>
        <w:ind w:firstLine="793"/>
        <w:textAlignment w:val="auto"/>
        <w:rPr>
          <w:rFonts w:ascii="黑体" w:hAnsi="黑体" w:eastAsia="黑体" w:cs="黑体"/>
          <w:sz w:val="32"/>
          <w:szCs w:val="32"/>
        </w:rPr>
      </w:pPr>
      <w:r>
        <w:rPr>
          <w:rFonts w:ascii="黑体" w:hAnsi="黑体" w:cs="黑体" w:eastAsia="黑体"/>
          <w:sz w:val="32"/>
          <w:szCs w:val="32"/>
        </w:rPr>
        <w:t>三、事故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发生各类生产事故时，必须及时组织人员处理，若处理不及时或处理不力，则按相关规定严肃追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追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各类生产事故的追查会，一般由队长及当日值班人员组织和主持，事故主要负责人及相关人员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若事故性质严重、影响时间较长、事故原因追查不清，则由分管领导主持追查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事故严格按“四不放过”原则进行系统性分析和追查，形成事故追查报告，并落实追查处罚决定及信息反馈闭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对下列人员必须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工作不负责，不严格执行各项规章制度，违反劳动纪律，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已列入整改项目不按期实施，又不采取应急措施而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违章指挥，强令冒险作业，或经劝阻不听而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因忽视劳动条件，削减保护措施而造成事故的主要责任者。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设备长期失修、带病运转，又不采取紧急措施而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发生事故后，不按“四不放过”的原则处理，不认真吸取教训，不采取整改措施，事故重复发生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全绩效考核制度</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落实中华全国总工会、国家煤矿安全监察局《加强煤矿班组安全生产建设的指导意见》精神，强化安全管理，认真履行安全岗位责任制，实现煤矿安全生产，特制定安全绩效考核制度。</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考核原则：</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责对等，按岗抵押的原则。</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严从细，量化考核的原则。</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平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兑现的原则。</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考核内容：</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工人实际完成的工作成果，包括工作质量、工作数量、工作效益等。针对不同的工作岗位，考核重点有所不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工人实际完成的工作成果及各方面的综合素质，评价其工作技能和水平，如专业知识掌握程度、业务能力等。</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工人平时的工作表现予以评价，包括纪律性、积极性、主动性、责任感等。</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安全绩效扣分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无基础分的正、负积分，即双向积分，百分制考核。</w:t>
      </w:r>
    </w:p>
    <w:p>
      <w:pPr>
        <w:pStyle w:val="Normal"/>
        <w:keepNext w:val="false"/>
        <w:keepLines w:val="false"/>
        <w:pageBreakBefore w:val="false"/>
        <w:kinsoku w:val="true"/>
        <w:overflowPunct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正积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当月工人安全生产，无违章记录，即积分</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发现重大安全隐患问题，避免可能发生的恶性事故，一次奖励</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班队管理人员现场发现重大隐患问题并提出整改意见，一次奖</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负积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反煤矿有关规定，发生一起重伤事故，所在班队每人扣</w:t>
      </w:r>
      <w:r>
        <w:rPr>
          <w:rFonts w:eastAsia="仿宋_GB2312" w:cs="仿宋_GB2312" w:ascii="仿宋_GB2312" w:hAnsi="仿宋_GB2312"/>
          <w:sz w:val="32"/>
          <w:szCs w:val="32"/>
        </w:rPr>
        <w:t>10</w:t>
      </w:r>
      <w:r>
        <w:rPr>
          <w:rFonts w:ascii="仿宋_GB2312" w:hAnsi="仿宋_GB2312" w:cs="仿宋_GB2312" w:eastAsia="仿宋_GB2312"/>
          <w:sz w:val="32"/>
          <w:szCs w:val="32"/>
        </w:rPr>
        <w:t>分，并对有关责任人依照相关制度进行处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三违”行为造成事故，不论轻重，隐瞒不报加扣</w:t>
      </w:r>
      <w:r>
        <w:rPr>
          <w:rFonts w:eastAsia="仿宋_GB2312" w:cs="仿宋_GB2312" w:ascii="仿宋_GB2312" w:hAnsi="仿宋_GB2312"/>
          <w:sz w:val="32"/>
          <w:szCs w:val="32"/>
        </w:rPr>
        <w:t>30</w:t>
      </w:r>
      <w:r>
        <w:rPr>
          <w:rFonts w:ascii="仿宋_GB2312" w:hAnsi="仿宋_GB2312" w:cs="仿宋_GB2312" w:eastAsia="仿宋_GB2312"/>
          <w:sz w:val="32"/>
          <w:szCs w:val="32"/>
        </w:rPr>
        <w:t>分，除对事件责任人全矿通报批评外，依照处罚措施加倍处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一个月内，同样的违规行为再一次发生时，加倍处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矿上组织的安全知识学习活动纳入个人安全绩效考核，必须按时参加活动，少参加一次本人减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shd w:fill="FFFFFF" w:val="clear"/>
        <w:kinsoku w:val="true"/>
        <w:overflowPunct w:val="true"/>
        <w:bidi w:val="0"/>
        <w:spacing w:lineRule="exact" w:line="520"/>
        <w:jc w:val="both"/>
        <w:textAlignment w:val="auto"/>
        <w:rPr>
          <w:rFonts w:ascii="宋体" w:hAnsi="宋体" w:eastAsia="宋体" w:cs="宋体"/>
          <w:b/>
          <w:b/>
          <w:sz w:val="44"/>
          <w:szCs w:val="44"/>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1</w:t>
      </w:r>
    </w:p>
    <w:p>
      <w:pPr>
        <w:pStyle w:val="Normal"/>
        <w:keepNext w:val="false"/>
        <w:keepLines w:val="false"/>
        <w:pageBreakBefore w:val="false"/>
        <w:shd w:fill="FFFFFF" w:val="clear"/>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业健康制度</w:t>
      </w:r>
    </w:p>
    <w:p>
      <w:pPr>
        <w:pStyle w:val="Normal"/>
        <w:keepNext w:val="false"/>
        <w:keepLines w:val="false"/>
        <w:pageBreakBefore w:val="false"/>
        <w:shd w:fill="FFFFFF" w:val="clear"/>
        <w:kinsoku w:val="true"/>
        <w:overflowPunct w:val="true"/>
        <w:bidi w:val="0"/>
        <w:spacing w:lineRule="exact" w:line="520"/>
        <w:ind w:firstLine="883"/>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shd w:fill="FFFFFF" w:val="clear"/>
        <w:kinsoku w:val="true"/>
        <w:overflowPunct w:val="true"/>
        <w:bidi w:val="0"/>
        <w:spacing w:lineRule="exact" w:line="52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为了贯彻落实公司关于职业健康管理的相关规定，特制定如下职业健康制度：</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严格按照规程措施要求，在采煤（掘进）工作前进行煤层注水等降尘措施；</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粉尘较多区域佩戴防尘口罩等防护用品。</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对长时间在煤尘环境中工作的职工应定期进行身体检查。   </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噪音区域佩戴耳塞。</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噪声较大区域连续工作时，宜分批轮换作业。</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长时间在噪声环境中工作的职工应定期进行身体检查。</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接触热源后，应轮换作业和休息，休息时应脱离热环境，并多喝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现场配备防高温烫伤、防中暑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人员佩戴防高温手套、穿隔热服。</w:t>
      </w:r>
    </w:p>
    <w:p>
      <w:pPr>
        <w:pStyle w:val="Normal"/>
        <w:keepNext w:val="false"/>
        <w:keepLines w:val="false"/>
        <w:pageBreakBefore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采煤机掘进机时，同时启动采煤机掘进机内外喷雾。</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tabs>
          <w:tab w:val="clear" w:pos="420"/>
          <w:tab w:val="left" w:pos="763" w:leader="none"/>
        </w:tabs>
        <w:kinsoku w:val="true"/>
        <w:overflowPunct w:val="true"/>
        <w:bidi w:val="0"/>
        <w:spacing w:lineRule="exact" w:line="5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tabs>
          <w:tab w:val="clear" w:pos="420"/>
          <w:tab w:val="left" w:pos="763" w:leader="none"/>
        </w:tabs>
        <w:kinsoku w:val="true"/>
        <w:overflowPunct w:val="true"/>
        <w:bidi w:val="0"/>
        <w:spacing w:lineRule="exact" w:line="5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tabs>
          <w:tab w:val="clear" w:pos="420"/>
          <w:tab w:val="left" w:pos="763" w:leader="none"/>
        </w:tabs>
        <w:kinsoku w:val="true"/>
        <w:overflowPunct w:val="true"/>
        <w:bidi w:val="0"/>
        <w:spacing w:lineRule="exact" w:line="5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tabs>
          <w:tab w:val="clear" w:pos="420"/>
          <w:tab w:val="left" w:pos="763" w:leader="none"/>
        </w:tabs>
        <w:kinsoku w:val="true"/>
        <w:overflowPunct w:val="true"/>
        <w:bidi w:val="0"/>
        <w:spacing w:lineRule="exact" w:line="5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7"/>
      <w:footerReference w:type="default" r:id="rId8"/>
      <w:type w:val="nextPage"/>
      <w:pgSz w:w="11906" w:h="16838"/>
      <w:pgMar w:left="1920" w:right="1920" w:gutter="0" w:header="851" w:top="1440" w:footer="992" w:bottom="1440"/>
      <w:pgNumType w:start="3"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6"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6"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389.4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7-03-04T08:03:00Z</cp:lastPrinted>
  <dcterms:modified xsi:type="dcterms:W3CDTF">2018-10-09T10:20:4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