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招贤矿业公司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烧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暂行管理规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陕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防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室、各外委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招贤矿业公司烧焊暂行管理规定》已经办公会研究通过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陕西金源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贤矿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烧焊暂行管理规定</w:t>
      </w:r>
    </w:p>
    <w:p>
      <w:pPr>
        <w:pStyle w:val="Normal"/>
        <w:snapToGrid w:val="false"/>
        <w:spacing w:lineRule="exact" w:line="52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烧焊作业安全管理，规范特殊作业程序，根据《煤矿安全规程》和集团公司相关规定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实际情况，制定此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严格执行《煤矿安全规程》规定，井下、井筒和井口房内不得从事烧焊作业。如果必须在井下主要硐室、主要进风井巷和井口房内进行烧焊作业，必须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烧焊必须制订针对性措施，由矿总工程师组织通防、技术、调度、安监、施工单位、监管单位共同审查会签，经矿总值班领导签字并报总经理批准后方可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个烧焊措施只能在一个地点使用一次，严禁使用“通用”烧焊报告及措施或同一地点多次使用一个烧焊报告及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烧焊作业前一天的调度会上，烧焊单位报批烧焊作业报告及措施，要明确烧焊作业的单位、地点、时间、原因、现场施工负责人及安全负责人，施工单位安全负责人必须为副科级或以上管理人员。签批后的烧焊报告及措施及时送交安监、调度、通防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烧焊作业时，瓦检员、安监员、施工单位安全负责人必须在现场全程监督。外委单位烧焊时由负有监管职责的部门安排责任人现场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井下烧焊火种只能使用火柴，不准使用打火机或其它火种，火柴必须由现场施工负责人携带和保管，入井和升井都必须向井口检身人员汇报火柴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烧焊作业地点的附近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范围内的井巷，应是不燃性材料支护，工作地点至少备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干粉灭火器，并有供水管路，安排专人负责洒水。烧焊前应清理或隔离火星和焊碴飞溅区域内的可燃物。进行气焊（割）作业时，氧气瓶、乙炔气瓶应分开放置，间距不得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距离明火不得少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，位于烧焊地点的上风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在井口房、井筒和倾斜巷道内进行烧焊工作时，必须在工作地点的下方用不燃性材料设施接受火星、焊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烧焊作业前，瓦检员负责检查烧焊地点瓦斯情况，安监员负责检查措施落实情况，施工单位安全负责人全面负责安全工作。只有在作业地点附近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范围内巷道顶部和帮部背板后甲烷浓度不超过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，且无瓦斯积聚、安全措施落实到位，三人同时向矿调度与指挥中心汇报后，方可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烧焊结束后，作业地点附近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范围必须用水喷洒湿透。同时，烧焊现场施工负责人要对烧焊作业地点附近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范围的巷道、设备及其拐弯死角、坑洼缝隙等处用红外测温仪进行测温，并进行系统检查，如有异常立即处理；如无高温（大于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、烟雾或火星等异状，持续观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后，经施工单位安全负责人向矿调度与指挥中心汇报后方可离开（外委单位烧焊由监管部门责任人汇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矿调度与指挥中心建立招贤矿业烧焊台账，详细记录烧焊单位、烧焊开始及结束时间、地点、现场施工负责人、施工单位安全负责人、安监员、瓦检员、监管单位负责人及现场人员汇报的内容。台账编号建档，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烧焊单位要建立烧焊记录。烧焊单位安全负责人、施工负责人、监管部门责任人、具体施工人员、瓦检员、安监员要在烧焊记录上签字，烧焊记录要在烧焊结束后次日报送安全监察部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无烧焊报告及措施进行烧焊作业、烧焊报告及措施与现场严重不符的、同一地点多次使用一个措施，对施工单位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施工单位主要负责人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现场施工负责人进“三违”学习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施工单位安全负责人未指派副科级或以上管理人员，对施工单位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施工单位主要负责人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签署后的烧焊报告及措施未在烧焊作业前送至安监、调度、通防、监管部门等单位，按无烧焊报告及措施作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烧焊作业时，瓦检员、安监员、施工单位安全负责人没有现场全程监督，对责任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外委单位烧焊时，监管单位负责人没有全程现场督查，对责任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烧焊作业使用打火机或者除火柴外的其他火种，对施工单位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施工单位主要负责人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现场施工负责人进“三违”学习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烧焊作业地点没有配备干粉灭火器或者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、供水管路没有延接至施工地点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气焊（割）作业时，氧气瓶、乙炔气瓶间距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、距离明火少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，没有放置在在烧焊地点的上风侧或者放置不稳固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烧焊前没有清理或隔离火星和焊碴飞溅区域内的可燃物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未安排专人负责洒水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在井口房、井筒和倾斜巷道内进行烧焊工作时，工作地点的下方没有用不燃性材料设施接受火星、焊渣的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作业前，未检查烧焊地点附近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范围内巷道顶部和支护背板后瓦斯的，或甲烷浓度超过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、有瓦斯积聚未处理进行作业的，对瓦检员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安全措施落实不到位进行作业的，对安检员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施工单位安全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烧焊作业前，未向矿调度与指挥中心汇报，对瓦检员、安监员、施工单位安全负责人各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烧焊完毕后，现场施工负责人未向矿调度汇报或汇报不及时，对现场施工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烧焊结束后，作业地点附近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范围内未用水喷洒湿透，未对烧焊作业地点附近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范围的巷道、设备及其拐弯死角、坑洼缝隙等处用红外测温仪进行测温，没有进行系统检查或者发现异常没有立即处理，对施工单位安全负责人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烧焊结束后，检查无高温（大于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、烟雾或火星等异状，持续观察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（以汇报矿调度时间为准）或者持续观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后，施工单位安全负责人不汇报给予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外委单位烧焊结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监管单位负责人不汇报给予罚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矿调度与指挥中心未建立招贤矿业烧焊台账或记录不详细，对当班调度员罚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</w:rPr>
        <w:t>烧焊记录未在烧焊结束后次日报送至安全监察部，对烧焊单位施工负责人罚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本规定自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日起执行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贤矿业</w:t>
      </w:r>
      <w:r>
        <w:rPr>
          <w:rFonts w:ascii="宋体" w:hAnsi="宋体" w:cs="宋体"/>
          <w:b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sz w:val="30"/>
          <w:szCs w:val="30"/>
        </w:rPr>
        <w:t>烧焊措施及报告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施工单位：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作业地点及原因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施工负责人：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安全负责人：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作业时间：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时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至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时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 w:before="156" w:after="0"/>
        <w:rPr>
          <w:b/>
          <w:b/>
        </w:rPr>
      </w:pPr>
      <w:r>
        <w:rPr>
          <w:b/>
        </w:rPr>
        <w:t>安全技术措施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烧焊作业时，瓦检员、安监员、施工单位安全负责人必须在现场全程监督。外委单位烧焊时由负有监管职责的部门安排责任人现场督查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井下烧焊火种只能使用火柴，不准使用打火机或其它火种，火柴必须由现场施工负责人携带和保管，入井和升井都必须向井口检身人员汇报火柴使用情况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烧焊作业地点的附近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范围内的井巷，应是不燃性材料支护，工作地点至少备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支干粉灭火器，并有供水管路，安排专人负责洒水。烧焊前应清理或隔离火星和焊碴飞溅区域内的可燃物，检查设备完好程度。进行气焊（割）作业时，氧气瓶、乙炔气瓶应分开放置，间距不得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距离明火不得少于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位于烧焊地点的上风侧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井口房、井筒和倾斜巷道内进行烧焊工作时，必须在工作地点的下方用不燃性材料设施接受火星、焊渣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烧焊作业前，瓦检员负责检查烧焊地点瓦斯情况，安监员负责检查措施落实情况，施工单位安全负责人全面负责安全工作。只有在作业地点附近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范围内巷道顶部和帮部背板后甲烷浓度不超过</w:t>
      </w:r>
      <w:r>
        <w:rPr>
          <w:rFonts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，且无瓦斯积聚、安全措施落实到位，三人同时向矿调度与指挥中心汇报后，方可进行作业。</w:t>
      </w:r>
    </w:p>
    <w:p>
      <w:pPr>
        <w:pStyle w:val="Normal"/>
        <w:snapToGrid w:val="false"/>
        <w:spacing w:lineRule="exact" w:line="360" w:before="0" w:after="23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烧焊结束后，作业地点附近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范围必须用水喷洒湿透。同时，烧焊现场施工负责人要对烧焊作业地点附近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范围的巷道、设备及其拐弯死角、坑洼缝隙等处用红外测温仪进行测温，并进行系统检查，如有异常立即处理；如无高温（大于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）、烟雾或火星等异状，持续观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后，经施工单位安全负责人向矿调度汇报后方可离开（外委单位烧焊由监管部门责任人汇报）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2380"/>
        <w:gridCol w:w="1190"/>
        <w:gridCol w:w="2380"/>
      </w:tblGrid>
      <w:tr>
        <w:trPr>
          <w:trHeight w:val="514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部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 度 室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监 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 防 部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部门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总值班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招贤矿业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b/>
          <w:sz w:val="28"/>
          <w:szCs w:val="28"/>
        </w:rPr>
        <w:t>施工单位烧焊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6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单位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地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施工人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瓦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单位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开始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结束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20" w:before="0" w:after="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招贤矿业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b/>
          <w:sz w:val="28"/>
          <w:szCs w:val="28"/>
        </w:rPr>
        <w:t>施工单位烧焊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6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单位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地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施工人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瓦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单位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开始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结束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20" w:before="0" w:after="7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贤矿业</w:t>
      </w:r>
      <w:r>
        <w:rPr>
          <w:rFonts w:ascii="宋体" w:hAnsi="宋体" w:cs="宋体"/>
          <w:b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sz w:val="30"/>
          <w:szCs w:val="30"/>
        </w:rPr>
        <w:t>调度烧焊台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6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单位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地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瓦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单位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开始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结束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20" w:before="0" w:after="7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贤矿业</w:t>
      </w:r>
      <w:r>
        <w:rPr>
          <w:rFonts w:ascii="宋体" w:hAnsi="宋体" w:cs="宋体"/>
          <w:b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sz w:val="30"/>
          <w:szCs w:val="30"/>
        </w:rPr>
        <w:t>调度烧焊台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6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单位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地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瓦  检  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单位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开始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焊作业结束时间及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continuous"/>
      <w:pgSz w:w="11906" w:h="16838"/>
      <w:pgMar w:left="1797" w:right="1797" w:gutter="0" w:header="0" w:top="1247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7:00Z</dcterms:created>
  <dc:creator>yangjuan</dc:creator>
  <dc:description/>
  <dc:language>en-US</dc:language>
  <cp:lastModifiedBy>Administrator</cp:lastModifiedBy>
  <cp:lastPrinted>2017-08-13T09:33:00Z</cp:lastPrinted>
  <dcterms:modified xsi:type="dcterms:W3CDTF">2017-08-25T10:02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