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drawing>
          <wp:anchor behindDoc="1" distT="0" distB="0" distL="114935" distR="114935" simplePos="0" locked="0" layoutInCell="0" allowOverlap="1" relativeHeight="6">
            <wp:simplePos x="0" y="0"/>
            <wp:positionH relativeFrom="column">
              <wp:posOffset>-991235</wp:posOffset>
            </wp:positionH>
            <wp:positionV relativeFrom="paragraph">
              <wp:posOffset>-1614805</wp:posOffset>
            </wp:positionV>
            <wp:extent cx="7017385" cy="99250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017385" cy="9925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整治重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超出隐患治理工程范围施工问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安全监察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安全主体责任落实，规章制度的建立健全，领导带班制度等问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安全监察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无风、微风作业，违规串联通风，通风系统不完善等问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通防管理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未制定防治水措施或措施不落实问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生产技术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环境卫生脏、乱、差问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各部门、生产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地面、井下管线吊挂不规范问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供应科、机运环保部、通防管理部、生产技术部、调度与控制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七）规程、措施贯彻执行问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安全监察部、生产技术部、生产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加强对“百日安全大整治”的组织领导，公司成立领导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军、王修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李仲平、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浩、朱启杰、江思敏、张宗芳、李承军、陈继贤、刘建民、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晖、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干、孙茂林、华海洋、甘圣丰、程龙利、朱远辉、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鹍、马飞翔、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眷、蒋再山、张展信、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宁、于瑞亮、常焕刚等项目部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百日安全大整治”领导小组办公室设在公司安全监察部，安全监察部部长兼任办公室主任，具体负责百日安全大整治日常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整治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百日安全大整治”共分三个阶段，各阶段的时间和内容安排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自查整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陕西省政府、宝鸡市、麟游县安全大整治通知要求，由领导小组组长负责，对照安全大整治要求，各职能部门和各项目部制定大整治方案，开展全面自查整改。对查出的隐患、问题逐条登记造册，制定整改方案，严格按“五落实”要求认真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集中排查整治（</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由公司领导牵头，各职能部门参加，对各个单位开展百日安全大整治情况进行全面督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各单位要对本单位责任范围内进行全面排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巩固提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单位要对照大整治查出的问题和整治情况，完善管理制度和措施，杜绝同类问题重复发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领导小组采取动态检查、随机抽查等方式，对大整治工作“回头看”，重点检查问题隐患整改和预防措施制定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治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强化问责。对排查整治和巩固提高阶段查出的问题隐患，不仅要督促整治到位，同时对负有主体责任的单位和责任人员进行问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落实包保盯守。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至年底，副总以上领导要对生产单位进行包保，对包保单位责任落实情况和保障措施进行跟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严格执行停止作业规定。对存在重大隐患或符合停止作业规定的，要责令施工单位停止作业，安排安监人员重点盯守，责任单位要认真落实整改方案和措施，确保整改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加大惩处力度。对安全整治不力，年底前发生事故的单位，按《陕西省煤矿重大灾害防治规定》（陕安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及招贤矿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进行严厉惩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活动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提高认识，加强领导。招贤矿业公司是本次活动的主体，在大整治中各级领导要亲自挂帅，认真谋划、精心部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制定周密的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广泛宣传，大造声势。宣传部门要充分利用横幅、宣传页、现场采访和举办安全演讲、安全知识竞赛等多种形式，大造声势，在全公司范围内营造浓厚的百日安全大整治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认真实施，务求实效。各项目部要将开展百日安全大整治与当前安全生产的中心工作、重点工作结合起来，认真分析，找准本单位在安全管理上的瓶颈和难点，制定出有效的解决措施和办法，力求使安全大整治收到预期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落实责任，严格问责。严格按照“谁组织、谁带队、谁检查、谁签字、谁负责”原则，落实安全大整治</w:t>
      </w:r>
    </w:p>
    <w:p>
      <w:pPr>
        <w:pStyle w:val="Normal"/>
        <w:widowControl/>
        <w:shd w:fill="FFFFFF" w:val="clear"/>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7">
            <wp:simplePos x="0" y="0"/>
            <wp:positionH relativeFrom="column">
              <wp:posOffset>-912495</wp:posOffset>
            </wp:positionH>
            <wp:positionV relativeFrom="paragraph">
              <wp:posOffset>-447040</wp:posOffset>
            </wp:positionV>
            <wp:extent cx="6917055" cy="97847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3" r="-5" b="-3"/>
                    <a:stretch>
                      <a:fillRect/>
                    </a:stretch>
                  </pic:blipFill>
                  <pic:spPr bwMode="auto">
                    <a:xfrm>
                      <a:off x="0" y="0"/>
                      <a:ext cx="6917055" cy="9784715"/>
                    </a:xfrm>
                    <a:prstGeom prst="rect">
                      <a:avLst/>
                    </a:prstGeom>
                  </pic:spPr>
                </pic:pic>
              </a:graphicData>
            </a:graphic>
          </wp:anchor>
        </w:drawing>
      </w:r>
    </w:p>
    <w:sectPr>
      <w:headerReference w:type="default" r:id="rId4"/>
      <w:footerReference w:type="default" r:id="rId5"/>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10-25T09:09:00Z</cp:lastPrinted>
  <dcterms:modified xsi:type="dcterms:W3CDTF">2017-10-25T06:26:25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