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 w:val="false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招贤矿业公司管技人员问责暂行管理办法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陕招党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hd w:val="clear" w:color="auto" w:fill="FFFFFF"/>
        <w:bidi w:val="0"/>
        <w:spacing w:lineRule="auto" w:line="360"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7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快矿井建设步伐，提高管技人员执行力，明晰管理责任，确保招贤矿业公司各项目标顺利实现。经公司研究决定，特制定管理人员问责暂行管理办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工作目标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转变管技人员工作作风，强化责任意识，保障矿井安全生产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问责对象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矿科级管理人员和专业技术人员（含享受科级待遇人员）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组织领导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管技人员问责工作领导，特成立问责领导小组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长：党委书记、董事长；总经理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组长：各副总经理、总工程师、财务总监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成员：各副总师，以及政治工作部、安全监察部、调度与控制中心、生产技术部、机运环保部、通防管理部、采煤事业部、经营管理部、综合办公室等单位负责人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综合考核领导小组下设办公室，办公室设在政治工作部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问责范围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7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岗位履职、遵章守纪等方面出现较大问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造成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良影响的，以及工作不力、不作为、失职的管技人员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出现下列情况之一的，启动问责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公司领导部署工作不力，贻误工作的；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管理监督不到位，造成重大损失，酿成后果的渎职、失职行为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由于管理原因，造成同类隐患或问题反复出现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打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斗殴，造成不良影响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懈怠、纪律涣散，造成不良影响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设备、材料采购，验收违反有关规定，造成较大损失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技术指导失误，造成重大工作错误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出现群体事件或集体上访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利用职务之便，吃、拿、卡、要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经批准，工作日期间午间饮酒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一）在日常工作中存在严重违纪行为的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管理不当，造成本单位工作滞后的；  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三）其它需要问责的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问责程序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发现问题，启动问责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技人员在工作中出现符合问责条件的情况，矿领导或单位有关负责人应及时向问责小组提出问责建议，经问责领导小组批准后，按照程序启动问责。必要时，副总师以上领导在发现符合问责条件的，可直接启动问责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责任调查，召开会议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问责办公室抽调人员成立具体临时问责小组，对出现的问题进行调查分析，界定被问责的人员范围。并召开问责会议，听取被问责人员的陈述和意见，对照相关规定明晰责任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形成决定，公开通报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调查结果，确定被问责人员相关责任，明确事情经过、原因分析、问责依据、处理决定等情况，形成问责报告。问责报告经公司主要领导审核后，在全公司干部会议上通报。问责材料由政治工作部备案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整改落实，闭合管理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问责小组办公室应及时将问责结果反馈至被问责人员本人，责令限期整改落实，并跟踪监督落实，实现闭合管理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73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六、问责处理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73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管技人员在年度内受到一次问责的，问责领导小组办公室对其约谈，视情节轻重，给予其书面检查和取消当月安全风险抵押金处分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管技人员在年度内受到两次问责的，给予降职处分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三）管技人员在年度内受到三次问责的，给予撤职处分或解除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专业技术人员职务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（四）管技人员涉及问责影响恶劣的，可直接给予免职、撤职处分或解除其专业技术人员职务。 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办法自下发之日执行。</w:t>
      </w:r>
    </w:p>
    <w:p>
      <w:pPr>
        <w:pStyle w:val="Normal"/>
        <w:bidi w:val="0"/>
        <w:ind w:firstLine="2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bidi w:val="0"/>
        <w:ind w:firstLine="2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ind w:firstLine="2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ind w:firstLine="2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bidi w:val="0"/>
        <w:ind w:right="26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陕西金源招贤矿业有限公司委员会</w:t>
      </w:r>
    </w:p>
    <w:p>
      <w:pPr>
        <w:pStyle w:val="Normal"/>
        <w:bidi w:val="0"/>
        <w:ind w:right="64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firstLine="645"/>
        <w:jc w:val="righ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jc w:val="righ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31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270510"/>
              <wp:effectExtent l="0" t="0" r="635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62.35pt;margin-top:0pt;width:144.05pt;height:21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documentProtection w:edit="forms" w:enforcement="1" w:formatting="1" w:cryptProviderType="rsaFull" w:cryptAlgorithmClass="hash" w:cryptAlgorithmType="typeAny" w:cryptAlgorithmSid="4" w:cryptSpinCount="0" w:hash="btp3lLU1iB28C91lAL3WJvKKcIc=" w:salt="uSCDaX218BmjndZg1710O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>
      <w:rFonts w:cs="Times New Roman"/>
      <w:sz w:val="21"/>
      <w:szCs w:val="21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/>
    <w:rPr>
      <w:sz w:val="24"/>
      <w:szCs w:val="24"/>
    </w:rPr>
  </w:style>
  <w:style w:type="paragraph" w:styleId="CharChar9" w:customStyle="1">
    <w:name w:val="Char Char9"/>
    <w:basedOn w:val="Normal"/>
    <w:uiPriority w:val="99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Char91" w:customStyle="1">
    <w:name w:val="Char Char91"/>
    <w:basedOn w:val="Normal"/>
    <w:uiPriority w:val="99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9</Words>
  <Characters>1254</Characters>
  <CharactersWithSpaces>147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8:30:00Z</dcterms:created>
  <dc:creator>微软用户</dc:creator>
  <dc:description/>
  <dc:language>en-US</dc:language>
  <cp:lastModifiedBy>Administrator</cp:lastModifiedBy>
  <cp:lastPrinted>2017-05-02T03:10:00Z</cp:lastPrinted>
  <dcterms:modified xsi:type="dcterms:W3CDTF">2017-10-02T01:51:10Z</dcterms:modified>
  <cp:revision>10</cp:revision>
  <dc:subject/>
  <dc:title>陕招人〔2015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