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360" w:before="0" w:after="0"/>
        <w:jc w:val="center"/>
        <w:rPr>
          <w:rFonts w:ascii="方正小标宋简体" w:hAnsi="方正小标宋简体" w:eastAsia="方正小标宋简体" w:cs="microsoft yahei;Times New Roman"/>
          <w:color w:val="000000"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color w:val="000000"/>
          <w:sz w:val="44"/>
          <w:szCs w:val="44"/>
        </w:rPr>
        <w:t>集团公司下半年工作会议经营工作报告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根据会议安排，下面我就集团公司经营工作，报告两个方面内容：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上半年经济运行总体情况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今年以来，集团公司坚持目标管理，强化攻坚克难，创新工作举措，推进创效运营，趋利避害、统筹施策，经济运行总体平稳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从指标完成情况看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完成收入总额</w:t>
      </w:r>
      <w:r>
        <w:rPr>
          <w:rFonts w:cs="Times New Roman" w:ascii="Times New Roman" w:hAnsi="Times New Roman"/>
          <w:color w:val="000000"/>
          <w:sz w:val="32"/>
          <w:szCs w:val="32"/>
        </w:rPr>
        <w:t>208.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比计划增加</w:t>
      </w:r>
      <w:r>
        <w:rPr>
          <w:rFonts w:cs="Times New Roman" w:ascii="Times New Roman" w:hAnsi="Times New Roman"/>
          <w:color w:val="000000"/>
          <w:sz w:val="32"/>
          <w:szCs w:val="32"/>
        </w:rPr>
        <w:t>51.8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同比增加</w:t>
      </w:r>
      <w:r>
        <w:rPr>
          <w:rFonts w:cs="Times New Roman" w:ascii="Times New Roman" w:hAnsi="Times New Roman"/>
          <w:color w:val="000000"/>
          <w:sz w:val="32"/>
          <w:szCs w:val="32"/>
        </w:rPr>
        <w:t>19.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；实现利润总额</w:t>
      </w:r>
      <w:r>
        <w:rPr>
          <w:rFonts w:cs="Times New Roman" w:ascii="Times New Roman" w:hAnsi="Times New Roman"/>
          <w:color w:val="000000"/>
          <w:sz w:val="32"/>
          <w:szCs w:val="32"/>
        </w:rPr>
        <w:t>1.3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比计划增加</w:t>
      </w:r>
      <w:r>
        <w:rPr>
          <w:rFonts w:cs="Times New Roman" w:ascii="Times New Roman" w:hAnsi="Times New Roman"/>
          <w:color w:val="000000"/>
          <w:sz w:val="32"/>
          <w:szCs w:val="32"/>
        </w:rPr>
        <w:t>6.15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同比减少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；生产原煤</w:t>
      </w:r>
      <w:r>
        <w:rPr>
          <w:rFonts w:cs="Times New Roman" w:ascii="Times New Roman" w:hAnsi="Times New Roman"/>
          <w:color w:val="000000"/>
          <w:sz w:val="32"/>
          <w:szCs w:val="32"/>
        </w:rPr>
        <w:t>833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，比计划增加</w:t>
      </w:r>
      <w:r>
        <w:rPr>
          <w:rFonts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，同比减少</w:t>
      </w:r>
      <w:r>
        <w:rPr>
          <w:rFonts w:cs="Times New Roman" w:ascii="Times New Roman" w:hAnsi="Times New Roman"/>
          <w:color w:val="000000"/>
          <w:sz w:val="32"/>
          <w:szCs w:val="32"/>
        </w:rPr>
        <w:t>9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从经营考核情况看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纳入集团公司经营绩效考核的</w:t>
      </w:r>
      <w:r>
        <w:rPr>
          <w:rFonts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家单位，</w:t>
      </w:r>
      <w:r>
        <w:rPr>
          <w:rFonts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家完成考核指标，占比</w:t>
      </w:r>
      <w:r>
        <w:rPr>
          <w:rFonts w:cs="Times New Roman" w:ascii="Times New Roman" w:hAnsi="Times New Roman"/>
          <w:color w:val="000000"/>
          <w:sz w:val="32"/>
          <w:szCs w:val="32"/>
        </w:rPr>
        <w:t>91.89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；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家未完成的，分别是昌恒矿、招贤矿、营鼎建材。年度考核利润序时进度完成较好的有：五沟矿、祁东矿、恒源矿、钱营孜矿、任楼矿、恒</w:t>
      </w:r>
      <w:r>
        <w:rPr>
          <w:color w:val="000000"/>
          <w:sz w:val="32"/>
          <w:szCs w:val="32"/>
        </w:rPr>
        <w:t>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、恒晋矿、恒泰公司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客观评价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今年以来经营质量有所提升，经营效果好于预期；但受制于淮化关闭、昌恒停产、招贤减产等因素影响，部分指标低于去年同期。上半年，经营管理着力抓了五项工作：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一是强化政策激励。坚持目标引领、精准施策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突出生产目标激励、原煤灰分、单位可控成本等重点政策，引导基层单位把握要义、落实到位，追求效益最大化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坚持一企一策、差异考核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抓住综合性指标、敏感性指标和约束性指标，分产业、分单位、分人员编制《一企一策考核指标及权重明细表》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坚持改革创新、激发活力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完善推广联合确定基数法考核政策，继续推行的皖煤国贸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家子公司全部实现盈利，特别是华江海运强化管理，克服航运价格比计划下降近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影响，实现扭亏为盈；试点推广的恒悦酒店实现减亏</w:t>
      </w:r>
      <w:r>
        <w:rPr>
          <w:rFonts w:cs="Times New Roman" w:ascii="Times New Roman" w:hAnsi="Times New Roman"/>
          <w:color w:val="000000"/>
          <w:sz w:val="32"/>
          <w:szCs w:val="32"/>
        </w:rPr>
        <w:t>24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坚持严格考核、奖罚兑现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产量增产增资</w:t>
      </w:r>
      <w:r>
        <w:rPr>
          <w:rFonts w:cs="Times New Roman" w:ascii="Times New Roman" w:hAnsi="Times New Roman"/>
          <w:color w:val="000000"/>
          <w:sz w:val="32"/>
          <w:szCs w:val="32"/>
        </w:rPr>
        <w:t>3615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、增加绩效薪酬</w:t>
      </w:r>
      <w:r>
        <w:rPr>
          <w:rFonts w:cs="Times New Roman" w:ascii="Times New Roman" w:hAnsi="Times New Roman"/>
          <w:color w:val="000000"/>
          <w:sz w:val="32"/>
          <w:szCs w:val="32"/>
        </w:rPr>
        <w:t>68.13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，扣减绩效薪酬</w:t>
      </w:r>
      <w:r>
        <w:rPr>
          <w:rFonts w:cs="Times New Roman" w:ascii="Times New Roman" w:hAnsi="Times New Roman"/>
          <w:color w:val="000000"/>
          <w:sz w:val="32"/>
          <w:szCs w:val="32"/>
        </w:rPr>
        <w:t>7.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；精煤增产增资</w:t>
      </w:r>
      <w:r>
        <w:rPr>
          <w:rFonts w:cs="Times New Roman" w:ascii="Times New Roman" w:hAnsi="Times New Roman"/>
          <w:color w:val="000000"/>
          <w:sz w:val="32"/>
          <w:szCs w:val="32"/>
        </w:rPr>
        <w:t>2071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；重点进尺考核增尺增资</w:t>
      </w:r>
      <w:r>
        <w:rPr>
          <w:rFonts w:cs="Times New Roman" w:ascii="Times New Roman" w:hAnsi="Times New Roman"/>
          <w:color w:val="000000"/>
          <w:sz w:val="32"/>
          <w:szCs w:val="32"/>
        </w:rPr>
        <w:t>20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、亏尺减资</w:t>
      </w:r>
      <w:r>
        <w:rPr>
          <w:rFonts w:cs="Times New Roman" w:ascii="Times New Roman" w:hAnsi="Times New Roman"/>
          <w:color w:val="000000"/>
          <w:sz w:val="32"/>
          <w:szCs w:val="32"/>
        </w:rPr>
        <w:t>133.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；单位可控成本考核扣减三家单位工资合计</w:t>
      </w:r>
      <w:r>
        <w:rPr>
          <w:rFonts w:cs="Times New Roman" w:ascii="Times New Roman" w:hAnsi="Times New Roman"/>
          <w:color w:val="000000"/>
          <w:sz w:val="32"/>
          <w:szCs w:val="32"/>
        </w:rPr>
        <w:t>51.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；应收账款考核扣减两家单位工资合计</w:t>
      </w:r>
      <w:r>
        <w:rPr>
          <w:rFonts w:cs="Times New Roman" w:ascii="Times New Roman" w:hAnsi="Times New Roman"/>
          <w:color w:val="000000"/>
          <w:sz w:val="32"/>
          <w:szCs w:val="32"/>
        </w:rPr>
        <w:t>44.7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、扣减绩效薪酬</w:t>
      </w:r>
      <w:r>
        <w:rPr>
          <w:rFonts w:cs="Times New Roman" w:ascii="Times New Roman" w:hAnsi="Times New Roman"/>
          <w:color w:val="000000"/>
          <w:sz w:val="32"/>
          <w:szCs w:val="32"/>
        </w:rPr>
        <w:t>5.9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二是聚焦开源增效。在增产增效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，省内钱营孜矿、祁东矿、恒源矿、五沟矿增产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以上，省外恒</w:t>
      </w:r>
      <w:r>
        <w:rPr>
          <w:color w:val="000000"/>
          <w:sz w:val="32"/>
          <w:szCs w:val="32"/>
        </w:rPr>
        <w:t>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、恒晋矿增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产</w:t>
      </w: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以上。西北能化实现稳定运行、增产</w:t>
      </w:r>
      <w:r>
        <w:rPr>
          <w:rFonts w:cs="Times New Roman" w:ascii="Times New Roman" w:hAnsi="Times New Roman"/>
          <w:color w:val="000000"/>
          <w:sz w:val="32"/>
          <w:szCs w:val="32"/>
        </w:rPr>
        <w:t>0.9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提质增效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坚决执行煤质管理办法，健全煤质管理体系，提高全员意识，明确领导责任，狠抓源头设计，强化全程管控。上半年省内省外原煤灰分分别比计划下降</w:t>
      </w:r>
      <w:r>
        <w:rPr>
          <w:rFonts w:cs="Times New Roman" w:ascii="Times New Roman" w:hAnsi="Times New Roman"/>
          <w:color w:val="000000"/>
          <w:sz w:val="32"/>
          <w:szCs w:val="32"/>
        </w:rPr>
        <w:t>0.63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3.57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结构增效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大力实施精煤战略，实行精煤奖励政策。上半年省内四个矿精煤增产</w:t>
      </w:r>
      <w:r>
        <w:rPr>
          <w:rFonts w:cs="Times New Roman" w:ascii="Times New Roman" w:hAnsi="Times New Roman"/>
          <w:color w:val="000000"/>
          <w:sz w:val="32"/>
          <w:szCs w:val="32"/>
        </w:rPr>
        <w:t>51.7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、实现增收</w:t>
      </w:r>
      <w:r>
        <w:rPr>
          <w:rFonts w:cs="Times New Roman" w:ascii="Times New Roman" w:hAnsi="Times New Roman"/>
          <w:color w:val="000000"/>
          <w:sz w:val="32"/>
          <w:szCs w:val="32"/>
        </w:rPr>
        <w:t>2.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营销增效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发挥月度产销会衔接功能，开展订单作业，深化效益型营销；穷尽办法满足客户需求，有效化解祁东矿水分过高问题。上半年订单完成率</w:t>
      </w:r>
      <w:r>
        <w:rPr>
          <w:rFonts w:cs="Times New Roman" w:ascii="Times New Roman" w:hAnsi="Times New Roman"/>
          <w:color w:val="000000"/>
          <w:sz w:val="32"/>
          <w:szCs w:val="32"/>
        </w:rPr>
        <w:t>107.8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，商品煤合格率</w:t>
      </w:r>
      <w:r>
        <w:rPr>
          <w:rFonts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、稳定率</w:t>
      </w:r>
      <w:r>
        <w:rPr>
          <w:rFonts w:cs="Times New Roman" w:ascii="Times New Roman" w:hAnsi="Times New Roman"/>
          <w:color w:val="000000"/>
          <w:sz w:val="32"/>
          <w:szCs w:val="32"/>
        </w:rPr>
        <w:t>98.4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外部增效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，供应公司、销售公司、机械总厂、设备租赁公司四家单位共实现外部创收</w:t>
      </w:r>
      <w:r>
        <w:rPr>
          <w:rFonts w:cs="Times New Roman" w:ascii="Times New Roman" w:hAnsi="Times New Roman"/>
          <w:color w:val="000000"/>
          <w:sz w:val="32"/>
          <w:szCs w:val="32"/>
        </w:rPr>
        <w:t>6.8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、利润</w:t>
      </w:r>
      <w:r>
        <w:rPr>
          <w:rFonts w:cs="Times New Roman" w:ascii="Times New Roman" w:hAnsi="Times New Roman"/>
          <w:color w:val="000000"/>
          <w:sz w:val="32"/>
          <w:szCs w:val="32"/>
        </w:rPr>
        <w:t>120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三是深化挖潜创效。在成本联控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强化预算控制，无预不支、有预不超；强化市场倒逼，纵向到底、横向到边；强化异常管理，监控分析，动态预警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投入管控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集中招标、统一采购</w:t>
      </w:r>
      <w:r>
        <w:rPr>
          <w:rFonts w:cs="Times New Roman" w:ascii="Times New Roman" w:hAnsi="Times New Roman"/>
          <w:color w:val="000000"/>
          <w:sz w:val="32"/>
          <w:szCs w:val="32"/>
        </w:rPr>
        <w:t>4.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节约采购资金</w:t>
      </w:r>
      <w:r>
        <w:rPr>
          <w:rFonts w:cs="Times New Roman" w:ascii="Times New Roman" w:hAnsi="Times New Roman"/>
          <w:color w:val="000000"/>
          <w:sz w:val="32"/>
          <w:szCs w:val="32"/>
        </w:rPr>
        <w:t>41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；调剂闲置物资</w:t>
      </w:r>
      <w:r>
        <w:rPr>
          <w:rFonts w:cs="Times New Roman" w:ascii="Times New Roman" w:hAnsi="Times New Roman"/>
          <w:color w:val="000000"/>
          <w:sz w:val="32"/>
          <w:szCs w:val="32"/>
        </w:rPr>
        <w:t>1963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上半年商品煤吨煤完全成本比计划下降</w:t>
      </w:r>
      <w:r>
        <w:rPr>
          <w:rFonts w:cs="Times New Roman" w:ascii="Times New Roman" w:hAnsi="Times New Roman"/>
          <w:color w:val="000000"/>
          <w:sz w:val="32"/>
          <w:szCs w:val="32"/>
        </w:rPr>
        <w:t>11.3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，其中省内比计划下降</w:t>
      </w:r>
      <w:r>
        <w:rPr>
          <w:rFonts w:cs="Times New Roman" w:ascii="Times New Roman" w:hAnsi="Times New Roman"/>
          <w:color w:val="000000"/>
          <w:sz w:val="32"/>
          <w:szCs w:val="32"/>
        </w:rPr>
        <w:t>38.3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、同比下降</w:t>
      </w:r>
      <w:r>
        <w:rPr>
          <w:rFonts w:cs="Times New Roman" w:ascii="Times New Roman" w:hAnsi="Times New Roman"/>
          <w:color w:val="000000"/>
          <w:sz w:val="32"/>
          <w:szCs w:val="32"/>
        </w:rPr>
        <w:t>6.9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，材料费比计划节约</w:t>
      </w:r>
      <w:r>
        <w:rPr>
          <w:rFonts w:cs="Times New Roman" w:ascii="Times New Roman" w:hAnsi="Times New Roman"/>
          <w:color w:val="000000"/>
          <w:sz w:val="32"/>
          <w:szCs w:val="32"/>
        </w:rPr>
        <w:t>2385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；吨甲醇可控成本比计划下降</w:t>
      </w:r>
      <w:r>
        <w:rPr>
          <w:rFonts w:cs="Times New Roman" w:ascii="Times New Roman" w:hAnsi="Times New Roman"/>
          <w:color w:val="000000"/>
          <w:sz w:val="32"/>
          <w:szCs w:val="32"/>
        </w:rPr>
        <w:t>4.8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、同比下降</w:t>
      </w:r>
      <w:r>
        <w:rPr>
          <w:rFonts w:cs="Times New Roman" w:ascii="Times New Roman" w:hAnsi="Times New Roman"/>
          <w:color w:val="000000"/>
          <w:sz w:val="32"/>
          <w:szCs w:val="32"/>
        </w:rPr>
        <w:t>18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；吨船舶运营成本</w:t>
      </w:r>
      <w:r>
        <w:rPr>
          <w:rFonts w:cs="Times New Roman" w:ascii="Times New Roman" w:hAnsi="Times New Roman"/>
          <w:color w:val="000000"/>
          <w:sz w:val="32"/>
          <w:szCs w:val="32"/>
        </w:rPr>
        <w:t>22.3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，比计划下降</w:t>
      </w:r>
      <w:r>
        <w:rPr>
          <w:rFonts w:cs="Times New Roman" w:ascii="Times New Roman" w:hAnsi="Times New Roman"/>
          <w:color w:val="000000"/>
          <w:sz w:val="32"/>
          <w:szCs w:val="32"/>
        </w:rPr>
        <w:t>2.8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、同比下降</w:t>
      </w:r>
      <w:r>
        <w:rPr>
          <w:rFonts w:cs="Times New Roman" w:ascii="Times New Roman" w:hAnsi="Times New Roman"/>
          <w:color w:val="000000"/>
          <w:sz w:val="32"/>
          <w:szCs w:val="32"/>
        </w:rPr>
        <w:t>1.6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资产盘活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恒馨房产商品房销售回笼资金</w:t>
      </w:r>
      <w:r>
        <w:rPr>
          <w:rFonts w:cs="Times New Roman" w:ascii="Times New Roman" w:hAnsi="Times New Roman"/>
          <w:color w:val="000000"/>
          <w:sz w:val="32"/>
          <w:szCs w:val="32"/>
        </w:rPr>
        <w:t>1.3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恒锦置业公租房、廉租房、棚改房出售回笼资金</w:t>
      </w:r>
      <w:r>
        <w:rPr>
          <w:rFonts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政策利用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通过月度调度会，加强政策跟踪研究利用，上半年争取政策红利</w:t>
      </w:r>
      <w:r>
        <w:rPr>
          <w:rFonts w:cs="Times New Roman" w:ascii="Times New Roman" w:hAnsi="Times New Roman"/>
          <w:color w:val="000000"/>
          <w:sz w:val="32"/>
          <w:szCs w:val="32"/>
        </w:rPr>
        <w:t>5.83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四是加强经营管控。强化监督检查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严格检查制度，落实检查责任，坚持检查标准，提高检查质量，强化整改闭合。上半年两次经济运行检查，共查出问题</w:t>
      </w:r>
      <w:r>
        <w:rPr>
          <w:rFonts w:cs="Times New Roman" w:ascii="Times New Roman" w:hAnsi="Times New Roman"/>
          <w:color w:val="000000"/>
          <w:sz w:val="32"/>
          <w:szCs w:val="32"/>
        </w:rPr>
        <w:t>24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条，其中一季度整改完成率</w:t>
      </w:r>
      <w:r>
        <w:rPr>
          <w:rFonts w:cs="Times New Roman" w:ascii="Times New Roman" w:hAnsi="Times New Roman"/>
          <w:color w:val="000000"/>
          <w:sz w:val="32"/>
          <w:szCs w:val="32"/>
        </w:rPr>
        <w:t>92.17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，二季度查出问题正在整改落实中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实施经营评价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分别对机械总厂、恒泰公司进行经营评价，摸清现状，查摆问题，剖析原因，揭示风险，提出对策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严管应收款项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压实工作责任，倒排任务节点，加强督办考核，上半年，应收款项清收</w:t>
      </w:r>
      <w:r>
        <w:rPr>
          <w:rFonts w:cs="Times New Roman" w:ascii="Times New Roman" w:hAnsi="Times New Roman"/>
          <w:color w:val="000000"/>
          <w:sz w:val="32"/>
          <w:szCs w:val="32"/>
        </w:rPr>
        <w:t>576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，完成年度计划</w:t>
      </w:r>
      <w:r>
        <w:rPr>
          <w:rFonts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以上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加强招标管理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制订设备、工程、技术开发招标五项标准模板，严格投标审查，推行电子招标。开展招标与合同管理专项检查，举办招标业务知识培训班，严格培训考核。上半年公开招标</w:t>
      </w:r>
      <w:r>
        <w:rPr>
          <w:rFonts w:cs="Times New Roman" w:ascii="Times New Roman" w:hAnsi="Times New Roman"/>
          <w:color w:val="000000"/>
          <w:sz w:val="32"/>
          <w:szCs w:val="32"/>
        </w:rPr>
        <w:t>13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项、占</w:t>
      </w:r>
      <w:r>
        <w:rPr>
          <w:rFonts w:cs="Times New Roman" w:ascii="Times New Roman" w:hAnsi="Times New Roman"/>
          <w:color w:val="000000"/>
          <w:sz w:val="32"/>
          <w:szCs w:val="32"/>
        </w:rPr>
        <w:t>73.66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，其中电子招标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项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强化问责管理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严格执行经营管理问责清单，上半年对三家单位发出问询，对一家单位进行通报，对一家单位执行约谈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五是深耕内部管理。在内部市场化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全面推行工分货币化、链式结算、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市场化</w:t>
      </w:r>
      <w:r>
        <w:rPr>
          <w:rFonts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融入工程，各矿单项工程发包</w:t>
      </w:r>
      <w:r>
        <w:rPr>
          <w:rFonts w:cs="Times New Roman" w:ascii="Times New Roman" w:hAnsi="Times New Roman"/>
          <w:color w:val="000000"/>
          <w:sz w:val="32"/>
          <w:szCs w:val="32"/>
        </w:rPr>
        <w:t>15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个、实现员工增加收入</w:t>
      </w:r>
      <w:r>
        <w:rPr>
          <w:rFonts w:cs="Times New Roman" w:ascii="Times New Roman" w:hAnsi="Times New Roman"/>
          <w:color w:val="000000"/>
          <w:sz w:val="32"/>
          <w:szCs w:val="32"/>
        </w:rPr>
        <w:t>161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班组建设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围绕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四化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建设，完善作业流程和标准，大力推行可视化贯标，强化金牌（优秀）班队长考核兑现、跟踪管理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流程优化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煤质管理办法落实到各个环节，涌现出多个亮点经验。修旧利废政策引导到自主管理，上半年完成产值</w:t>
      </w:r>
      <w:r>
        <w:rPr>
          <w:rFonts w:cs="Times New Roman" w:ascii="Times New Roman" w:hAnsi="Times New Roman"/>
          <w:color w:val="000000"/>
          <w:sz w:val="32"/>
          <w:szCs w:val="32"/>
        </w:rPr>
        <w:t>6245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持续改进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发布推广</w:t>
      </w:r>
      <w:r>
        <w:rPr>
          <w:rFonts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项持续改进案例成果，开展</w:t>
      </w:r>
      <w:r>
        <w:rPr>
          <w:rFonts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项半年度持续改进行动项目。</w:t>
      </w:r>
      <w:r>
        <w:rPr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信息化建设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集团公司管理咨询及信息化规划项目积极推进，省内四个矿建成矿车信息管理系统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虽然上半年经营工作取得了一些成绩，但仍然存在四个方面突出问题：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一是经营形势不容乐观。在资金链条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集团公司有息负债结构不合理、融资成本高，始终面临续贷、压贷、断贷压力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盈利能力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集团公司利润总额虽然好于预期，但同比减少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其中：昌恒矿、招贤矿同比减产</w:t>
      </w:r>
      <w:r>
        <w:rPr>
          <w:rFonts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，导致省外矿井同比减盈近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；淮化集团同比增亏</w:t>
      </w:r>
      <w:r>
        <w:rPr>
          <w:rFonts w:cs="Times New Roman" w:ascii="Times New Roman" w:hAnsi="Times New Roman"/>
          <w:color w:val="000000"/>
          <w:sz w:val="32"/>
          <w:szCs w:val="32"/>
        </w:rPr>
        <w:t>1.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，中安公司确认投资收益同比增亏</w:t>
      </w:r>
      <w:r>
        <w:rPr>
          <w:rFonts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，西北能化同比减盈增亏</w:t>
      </w:r>
      <w:r>
        <w:rPr>
          <w:rFonts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以上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发展后劲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上半年总进尺亏尺</w:t>
      </w:r>
      <w:r>
        <w:rPr>
          <w:rFonts w:cs="Times New Roman" w:ascii="Times New Roman" w:hAnsi="Times New Roman"/>
          <w:color w:val="000000"/>
          <w:sz w:val="32"/>
          <w:szCs w:val="32"/>
        </w:rPr>
        <w:t>239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米，其中重点工程亏尺</w:t>
      </w:r>
      <w:r>
        <w:rPr>
          <w:rFonts w:cs="Times New Roman" w:ascii="Times New Roman" w:hAnsi="Times New Roman"/>
          <w:color w:val="000000"/>
          <w:sz w:val="32"/>
          <w:szCs w:val="32"/>
        </w:rPr>
        <w:t>75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米。任楼矿、五沟矿、朱集西矿均未完成上半年掘进攻坚任务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二是预算管理不够严格。在预算制定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部分指标不科学、不严谨，与年初从严从紧的要求不相符，与一些单位实际情况不相符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预算分解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存在前松后紧现象，西北能化上半年利润计划为年度预算</w:t>
      </w:r>
      <w:r>
        <w:rPr>
          <w:rFonts w:cs="Times New Roman" w:ascii="Times New Roman" w:hAnsi="Times New Roman"/>
          <w:color w:val="000000"/>
          <w:sz w:val="32"/>
          <w:szCs w:val="32"/>
        </w:rPr>
        <w:t>-72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，另有四家单位上半年利润计划低于年度预算</w:t>
      </w:r>
      <w:r>
        <w:rPr>
          <w:rFonts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预算执行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基层单位全面预算管理制度不完善、执行不严格，尤其是非生产性可控费用管理粗放，未做到联责控制、联责考核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三是运营管控不够规范。在制度建设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省外单位招投标、合同管理制度不健全，内部控制流程不完善；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制度执行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成本费用列支不规范，税费管理不严格，招标管理还存在该招未招、分拆规避，先签后审、先签后批；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会计核算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恒泰公司上半年虚进成本</w:t>
      </w:r>
      <w:r>
        <w:rPr>
          <w:rFonts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绩效考核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普遍存在机关科室绩效考核制度不健全、考核不严格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四是风险防范不够严密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对皖煤国贸、供应公司、销售公司开展防范经营风险专题调研发现，存在共性问题主要有：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重视程度不高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思想认识有偏差，存有侥幸心理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防范机制不全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未覆盖物贸所有板块所有业务，航运和物流安全管理亟待提高；供应商管理有待强化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防范能力不足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系统培训缺乏，经验主义流行，流程管控欠缺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对存在的这些问题差距，有的已在内网通报，有的已发相关单位。各单位要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对号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认领、整改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销号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；职能部门逐项跟踪，盯住不放，抓好闭合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下半年经营工作重点安排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下半年，经营管理将坚持从严从紧为主基调，落实主题教育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守初心、担使命，找差距、抓落实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总要求，坚持问题导向，强化工作举措，聚焦五个方面工作精准发力，确保全面完成全年各项目标任务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（一）聚焦全年目标任务精准发力。省内煤矿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抓住市场有利时机，精采细采、均衡生产，多出煤、卖好煤、收好款，确保全年自产煤收入</w:t>
      </w:r>
      <w:r>
        <w:rPr>
          <w:rFonts w:cs="Times New Roman" w:ascii="Times New Roman" w:hAnsi="Times New Roman"/>
          <w:color w:val="000000"/>
          <w:sz w:val="32"/>
          <w:szCs w:val="32"/>
        </w:rPr>
        <w:t>52.8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、利润</w:t>
      </w:r>
      <w:r>
        <w:rPr>
          <w:rFonts w:cs="Times New Roman" w:ascii="Times New Roman" w:hAnsi="Times New Roman"/>
          <w:color w:val="000000"/>
          <w:sz w:val="32"/>
          <w:szCs w:val="32"/>
        </w:rPr>
        <w:t>12.45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省外矿井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尤其是昌恒矿、招贤矿，要主动进取、担当作为，加快矿井复产、试生产进度，确保产能释放安全高效，弥补产量欠账，确保全年收入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、利润</w:t>
      </w:r>
      <w:r>
        <w:rPr>
          <w:rFonts w:cs="Times New Roman" w:ascii="Times New Roman" w:hAnsi="Times New Roman"/>
          <w:color w:val="000000"/>
          <w:sz w:val="32"/>
          <w:szCs w:val="32"/>
        </w:rPr>
        <w:t>12.4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皖煤国贸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聚焦核心业务，创新商业模式，健全经营机制；完成规划编制，深化内部整合，强化风险防控，提高发展质量，力争全年完成收入</w:t>
      </w:r>
      <w:r>
        <w:rPr>
          <w:rFonts w:cs="Times New Roman" w:ascii="Times New Roman" w:hAnsi="Times New Roman"/>
          <w:color w:val="000000"/>
          <w:sz w:val="32"/>
          <w:szCs w:val="32"/>
        </w:rPr>
        <w:t>24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、利润超预算</w:t>
      </w:r>
      <w:r>
        <w:rPr>
          <w:rFonts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西北能化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确保装置安全长周期运行，提升全面对标效果，强化成本控制，确保全年吨甲醇产量</w:t>
      </w:r>
      <w:r>
        <w:rPr>
          <w:rFonts w:cs="Times New Roman" w:ascii="Times New Roman" w:hAnsi="Times New Roman"/>
          <w:color w:val="000000"/>
          <w:sz w:val="32"/>
          <w:szCs w:val="32"/>
        </w:rPr>
        <w:t>31.5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吨、利润</w:t>
      </w:r>
      <w:r>
        <w:rPr>
          <w:rFonts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电力企业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加强对标管理，严格技术经济指标考核，严控成本，确保全年发电量</w:t>
      </w:r>
      <w:r>
        <w:rPr>
          <w:rFonts w:cs="Times New Roman" w:ascii="Times New Roman" w:hAnsi="Times New Roman"/>
          <w:color w:val="000000"/>
          <w:sz w:val="32"/>
          <w:szCs w:val="32"/>
        </w:rPr>
        <w:t>4.83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度、收入</w:t>
      </w:r>
      <w:r>
        <w:rPr>
          <w:rFonts w:cs="Times New Roman" w:ascii="Times New Roman" w:hAnsi="Times New Roman"/>
          <w:color w:val="000000"/>
          <w:sz w:val="32"/>
          <w:szCs w:val="32"/>
        </w:rPr>
        <w:t>1.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亿元、利润</w:t>
      </w:r>
      <w:r>
        <w:rPr>
          <w:rFonts w:cs="Times New Roman" w:ascii="Times New Roman" w:hAnsi="Times New Roman"/>
          <w:color w:val="000000"/>
          <w:sz w:val="32"/>
          <w:szCs w:val="32"/>
        </w:rPr>
        <w:t>1477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恒泰公司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提产量、优结构、降成本，确保全年实现利润</w:t>
      </w:r>
      <w:r>
        <w:rPr>
          <w:rFonts w:cs="Times New Roman" w:ascii="Times New Roman" w:hAnsi="Times New Roman"/>
          <w:color w:val="000000"/>
          <w:sz w:val="32"/>
          <w:szCs w:val="32"/>
        </w:rPr>
        <w:t>26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、力争</w:t>
      </w:r>
      <w:r>
        <w:rPr>
          <w:rFonts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（二）聚焦提升双效措施精准发力。一要强化考核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指挥棒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围绕增产、提质、结构、降本重点政策，严格考核，奖罚分明，精准兑现，真正体现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干得好、干得多、就当然拿得多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的激励导向；要以月度绩效考核为抓手，强化考核分析，多部门联动，盯住产量、成本等重点指标，强化动态监控、异常分析、预警整改，严控年底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产量越来越少、成本越来越高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现象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二要夯实经济技术一体化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各级经营部门要强化主动融入意识，紧跟工作面施工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一站到位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管理和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精准过断层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制度体系，推进经营算账优势与技术专业优势同向发力，取得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1+1 &gt;2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效果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三要补齐增效短板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任楼矿要加快落实中煤再洗和</w:t>
      </w:r>
      <w:r>
        <w:rPr>
          <w:rFonts w:cs="Times New Roman" w:ascii="Times New Roman" w:hAnsi="Times New Roman"/>
          <w:color w:val="000000"/>
          <w:sz w:val="32"/>
          <w:szCs w:val="32"/>
        </w:rPr>
        <w:t>TDS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技改项目。招贤矿要细化落实《集团公司产销调研反馈意见》，转变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重产量、轻质量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生产观念，补上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波动大、无人管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煤质短板，防范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内控弱、监管松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运销风险，坚持效益导向，对接市场、调优结构，产销联动、均衡生产，实现效益最大化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四要加大存量盘活力度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推进修旧利废政策具体化、基础管理规范化，全面实施矿厂规定类修复项目。供应公司、机运部要发挥平台作用，加大闲置物资调剂力度。销售公司要组织实施闲置选煤厂招租。恒馨房产、恒锦置业要加快房产出售、资金回笼。</w:t>
      </w:r>
    </w:p>
    <w:p>
      <w:pPr>
        <w:pStyle w:val="Style15"/>
        <w:shd w:fill="F2F2F2" w:val="clear"/>
        <w:spacing w:lineRule="atLeast" w:line="360" w:before="0" w:after="0"/>
        <w:ind w:firstLine="63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（三）聚焦提高投入产出精准发力。在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四化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建设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慎投入、不浪费，加强设备采购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四统一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管理（统一采购、统一型号、统一配件、统一储备），严把招标技术规格书质量关，严格新购物资闲置责任追究制度；要加强分级储备管理，优化关键部件、随机配件储备结构。要少投入、多产出，按照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装备升级、管理升级、素质升级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求，修订消耗指标，实行月度配件分析制度，确保有限资金花在刀刃上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生产提效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扎实开展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掘进攻坚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活动，强化考核兑现，加强生产组织，加强标杆队建设，强化新装备使用和培训，提高掘进效率，确保完成全年进尺目标，保障发展后劲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（四）聚焦防控经营风险精准发力。一要抓牢重点管控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强化融资任务落实，确保到期债务有序接续，保障资金链稳固；严格执行投资管理办法，严格履行程序，严格负面清单管理；严格执行《集团公司物贸企业风险管理指导意见》，杜绝物贸业务新增风险；要严管应收款项，严格奖惩、严肃问责，确保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个月以上应收款项余额比年初下降</w:t>
      </w:r>
      <w:r>
        <w:rPr>
          <w:rFonts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万元以上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二要强化制度管理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严格执行招标、合同、授权、诉讼、法律审核、经济纠纷和风险报告等制度，严格应用法务管理系统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三要抓好问题闭合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对经营检查和经营评价发现的问题，各单位一方面要按照责任、措施、标准、资金、时间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五定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求，确保整改落实到位，另一方面要围绕招标、合同、费用管理等问题，深挖细查，加强规范管理，夯实基础，强化队伍建设。各部门要建立问题清单，督促整改落实，严格问责处罚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四要强化能力建设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准确把握防范经营风险的核心要义，充分认识到任何管理的底线归根到底都是管控风险。坚持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请进来、走出去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方式，对标学习标杆经验，扎实开展业务培训，完善流程管控机制，切实提高全员风险识别和防控能力。</w:t>
      </w:r>
    </w:p>
    <w:p>
      <w:pPr>
        <w:pStyle w:val="Style15"/>
        <w:shd w:fill="F2F2F2" w:val="clear"/>
        <w:spacing w:lineRule="atLeast" w:line="360" w:before="0" w:after="0"/>
        <w:ind w:firstLine="645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（五）聚焦提升精细管理精准发力。在内部市场化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提高工分货币化、链式结算、单项工程发包等运行质量效果，推进内部市场化由模拟向真正转变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班组建设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严格班组自主管理，加强精细化标准班组建设，开展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年度金牌（优秀）班队长评选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管理创新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要总结提炼基层单位经营管理中亮点经验，组织开好提质增效结构增效经验交流会、成本联控推介会、修旧利废现场会。</w:t>
      </w:r>
      <w:r>
        <w:rPr>
          <w:rStyle w:val="StrongEmphasis"/>
          <w:rFonts w:ascii="楷体_GB2312;宋体" w:hAnsi="楷体_GB2312;宋体" w:cs="microsoft yahei;Times New Roman" w:eastAsia="楷体_GB2312;宋体"/>
          <w:color w:val="000000"/>
          <w:sz w:val="32"/>
          <w:szCs w:val="32"/>
        </w:rPr>
        <w:t>在信息化建设上，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完成集团公司管理咨询及信息化规划项目，开发经营考核与内部市场化信息管理系统，上线运行电力管理系统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sectPr>
      <w:type w:val="nextPage"/>
      <w:pgSz w:w="11906" w:h="16838"/>
      <w:pgMar w:left="124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4:00Z</dcterms:created>
  <dc:creator>lenovo</dc:creator>
  <dc:description/>
  <dc:language>en-US</dc:language>
  <cp:lastModifiedBy>lenovo</cp:lastModifiedBy>
  <dcterms:modified xsi:type="dcterms:W3CDTF">2019-07-30T02:34:00Z</dcterms:modified>
  <cp:revision>2</cp:revision>
  <dc:subject/>
  <dc:title/>
</cp:coreProperties>
</file>