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/>
          <w:color w:val="FF0000"/>
          <w:spacing w:val="17"/>
          <w:w w:val="50"/>
          <w:sz w:val="94"/>
          <w:szCs w:val="94"/>
        </w:rPr>
        <w:t>陕西金源招贤矿业有限公司会议</w:t>
      </w:r>
      <w:r>
        <w:rPr>
          <w:rFonts w:ascii="Times New Roman" w:hAnsi="Times New Roman" w:eastAsia="方正小标宋简体"/>
          <w:b/>
          <w:color w:val="FF0000"/>
          <w:spacing w:val="17"/>
          <w:w w:val="50"/>
          <w:sz w:val="94"/>
          <w:szCs w:val="94"/>
        </w:rPr>
        <w:t>纪要</w:t>
      </w:r>
    </w:p>
    <w:p>
      <w:pPr>
        <w:pStyle w:val="Normal"/>
        <w:spacing w:lineRule="exact" w:line="1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eastAsia="仿宋_GB2312" w:cs="仿宋_GB2312"/>
          <w:sz w:val="32"/>
          <w:szCs w:val="30"/>
          <w:lang w:val="zh-CN"/>
        </w:rPr>
      </w:pPr>
      <w:r>
        <w:rPr>
          <w:rFonts w:eastAsia="仿宋_GB2312" w:cs="仿宋_GB2312" w:ascii="Times New Roman" w:hAnsi="Times New Roman"/>
          <w:sz w:val="3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营办公会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经营工作办公会。公司董事周军，总经理王修启主持，副总经理李承军、张宗芳、王文生等公司副总师以上领导及各部门主要负责人参加了会议。会议听取了经营管理部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份经营运行情况及精细化管理推进汇报，分析了经营工作中存在的问题，对公司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sz w:val="32"/>
          <w:szCs w:val="32"/>
        </w:rPr>
        <w:t>供应工作进行了详细安排。现将会议有关内容纪要如下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四月份各项指标完成情况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产量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月完成原煤产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，累计产量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4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吨，完成年度计划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3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。主要原因受工作面接替影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进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月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米，累计进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米，完成年度计划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.6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其中重点工程累计进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4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米，完成年度计划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2.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煤质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月原煤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前为掘进煤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采煤煤质较差，平均灰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超出原煤下达质量计划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七个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收入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月完成销售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累计完成销售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07.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较计划减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733.8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完成年度计划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2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五）成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四月底，完全成本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57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可控成本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6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剔除增支因素后，可控成本实际发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9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计划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材料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月消耗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2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剔除外委单位应付工程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外，实际消耗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4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计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为完成考核指标，在建工程列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月发放工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0.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审批金额基本持平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电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月电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4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外转供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食堂福利电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预算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为完成考核指标，工程列支电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预算节约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项费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月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.9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较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节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5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其他支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月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预算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六）利润：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月份实现报表利润</w:t>
      </w:r>
      <w:r>
        <w:rPr>
          <w:rFonts w:eastAsia="仿宋_GB2312" w:cs="仿宋_GB2312" w:ascii="仿宋_GB2312" w:hAnsi="仿宋_GB2312"/>
          <w:sz w:val="32"/>
          <w:szCs w:val="32"/>
        </w:rPr>
        <w:t>-7391</w:t>
      </w:r>
      <w:r>
        <w:rPr>
          <w:rFonts w:ascii="仿宋_GB2312" w:hAnsi="仿宋_GB2312" w:cs="仿宋_GB2312" w:eastAsia="仿宋_GB2312"/>
          <w:sz w:val="32"/>
          <w:szCs w:val="32"/>
        </w:rPr>
        <w:t>万元，加减调整因素后，上报考核利润</w:t>
      </w:r>
      <w:r>
        <w:rPr>
          <w:rFonts w:eastAsia="仿宋_GB2312" w:cs="仿宋_GB2312" w:ascii="仿宋_GB2312" w:hAnsi="仿宋_GB2312"/>
          <w:sz w:val="32"/>
          <w:szCs w:val="32"/>
        </w:rPr>
        <w:t>-9354</w:t>
      </w:r>
      <w:r>
        <w:rPr>
          <w:rFonts w:ascii="仿宋_GB2312" w:hAnsi="仿宋_GB2312" w:cs="仿宋_GB2312" w:eastAsia="仿宋_GB2312"/>
          <w:sz w:val="32"/>
          <w:szCs w:val="32"/>
        </w:rPr>
        <w:t>万元，较预算增亏</w:t>
      </w:r>
      <w:r>
        <w:rPr>
          <w:rFonts w:eastAsia="仿宋_GB2312" w:cs="仿宋_GB2312" w:ascii="仿宋_GB2312" w:hAnsi="仿宋_GB2312"/>
          <w:sz w:val="32"/>
          <w:szCs w:val="32"/>
        </w:rPr>
        <w:t>18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面于四月下旬开始回采，煤质未达到预期，</w:t>
      </w:r>
      <w:r>
        <w:rPr>
          <w:rFonts w:ascii="仿宋_GB2312" w:hAnsi="仿宋_GB2312" w:cs="仿宋_GB2312" w:eastAsia="仿宋_GB2312"/>
          <w:sz w:val="32"/>
          <w:szCs w:val="32"/>
        </w:rPr>
        <w:t>造成洗后配煤质量无法保证在</w:t>
      </w:r>
      <w:r>
        <w:rPr>
          <w:rFonts w:eastAsia="仿宋_GB2312" w:cs="仿宋_GB2312" w:ascii="仿宋_GB2312" w:hAnsi="仿宋_GB2312"/>
          <w:sz w:val="32"/>
          <w:szCs w:val="32"/>
        </w:rPr>
        <w:t>5100</w:t>
      </w:r>
      <w:r>
        <w:rPr>
          <w:rFonts w:ascii="仿宋_GB2312" w:hAnsi="仿宋_GB2312" w:cs="仿宋_GB2312" w:eastAsia="仿宋_GB2312"/>
          <w:sz w:val="32"/>
          <w:szCs w:val="32"/>
        </w:rPr>
        <w:t>大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设备管理不规范，井下目前存在闲置设备，易造成配件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尚未开展对采掘头面的用电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井下材料浪费现象依然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细化管理材料缺乏对各单位亮点及存在问题的分析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会议对下一步经营管理工作进行了安排部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充分利用选煤厂的功能，做好产品结构调整，在线测灰仪尽快投入使用，及时掌握煤质情况。（供销部、选煤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鼓励各部门开展修旧利废工作，按原值比例兑现；落实个人回收奖励兑现。（经管部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继续加强材料计划审批力度，把好材料的质量关。（供应、经管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加强设备现场管理力度，对各类设备及时维修、调剂使用，避免闲置浪费。（供销部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尽快测定用电指标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下达用电考核指标。（环保办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精益生产、精采细采，对采煤部折标考核，以市场指导生产，追求效益最大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加快盘库工作，推进材料超市化建设，做到材料日清日结，部门可以及时掌握材料消耗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精细化工作要与中心工作结合；搞实招，不搞花拳绣腿；要切合实际，阶段性重点推进；坚持抓两头带中间，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经营管理部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88" w:right="158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rPr>
      <w:color w:val="0000CC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33FF"/>
      <w:u w:val="none"/>
    </w:rPr>
  </w:style>
  <w:style w:type="character" w:styleId="Font21">
    <w:name w:val="font21"/>
    <w:qFormat/>
    <w:rPr>
      <w:rFonts w:ascii="宋体" w:hAnsi="宋体" w:eastAsia="宋体" w:cs="宋体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4">
    <w:name w:val="reader-word-layer reader-word-s18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21:00Z</dcterms:created>
  <dc:creator>DADI</dc:creator>
  <dc:description/>
  <dc:language>en-US</dc:language>
  <cp:lastModifiedBy>田胜军</cp:lastModifiedBy>
  <cp:lastPrinted>2018-07-27T14:41:00Z</cp:lastPrinted>
  <dcterms:modified xsi:type="dcterms:W3CDTF">2019-05-26T10:22:36Z</dcterms:modified>
  <cp:revision>3</cp:revision>
  <dc:subject/>
  <dc:title>中安联合朱集西煤矿经济活动分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