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招贤矿业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团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基层团支部书记任职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团支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研究决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周任采煤部团支部书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二鹏任掘进部团支部书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守林任安全监察部团支部书记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蒙任生产技术部团支部书记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明任调度指挥中心团支部书记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  琦任机运部团支部书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祥任通防部团支部书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磊任供应销售部团支部书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晓宇任机关一团支部书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诚任机关二团支部书记。</w:t>
      </w:r>
    </w:p>
    <w:p>
      <w:pPr>
        <w:pStyle w:val="Normal"/>
        <w:tabs>
          <w:tab w:val="clear" w:pos="420"/>
          <w:tab w:val="left" w:pos="483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483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5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5" w:leader="none"/>
        </w:tabs>
        <w:spacing w:lineRule="exact" w:line="52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青团陕西金源招贤矿业有限公司委员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方正小标宋_GBK;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招贤矿业公司办公室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印发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55:00Z</dcterms:created>
  <dc:creator>Lenovo User</dc:creator>
  <dc:description/>
  <cp:keywords/>
  <dc:language>en-US</dc:language>
  <cp:lastModifiedBy>lc</cp:lastModifiedBy>
  <cp:lastPrinted>2018-09-17T17:58:00Z</cp:lastPrinted>
  <dcterms:modified xsi:type="dcterms:W3CDTF">2018-09-19T07:25:00Z</dcterms:modified>
  <cp:revision>3</cp:revision>
  <dc:subject/>
  <dc:title>钱矿青字〔2009〕8号                     签发人：任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