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团支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研究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经公司党委同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立采煤部团支部、掘进部团支部、安全监察部团支部、生产技术部团支部、调度指挥中心团支部、机运部团支部、通防部团支部、供应销售部团支部、机关一团支部（由政治工作部、综合办公室联合组成）、机关二团支部（由经营管理部、财务部联合组成）。          </w:t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陕西金源招贤矿业有限公司委员会</w:t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35" w:leader="none"/>
        </w:tabs>
        <w:spacing w:lineRule="exact" w:line="52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55:00Z</dcterms:created>
  <dc:creator>Lenovo User</dc:creator>
  <dc:description/>
  <cp:keywords/>
  <dc:language>en-US</dc:language>
  <cp:lastModifiedBy>lc</cp:lastModifiedBy>
  <dcterms:modified xsi:type="dcterms:W3CDTF">2018-09-19T07:25:00Z</dcterms:modified>
  <cp:revision>5</cp:revision>
  <dc:subject/>
  <dc:title>钱矿青字〔2009〕8号                     签发人：任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